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čl. 64. Zakona o tržištu hartija od vrednosti i drugih finansijskih instrumenata (Sl.glasnik  RS 47/2006) i čl.6. I 7. Pravilnika o sadržini i načinu izveštavanja javnih društava ( “Sl.glasnik RS “, br.100/06, 116/06 i 37/09),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MITSIDES  POINT 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REMSKA MITRO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raginje Nikšić 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atični broj:08014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IB:100790350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BJAVLJUJE  IZVEŠTAJ O ODRŽANOJ GODIŠNJO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KUPŠTINI AKCIONAR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Redovna godišnja Skupština akcionara MITSIDES POINT a.d.Sremska Mitrovica održana je dana 31.05.2011.godine u prostorijama sedišta Društva u Sremskoj Mitrovici ul. Draginje Nikšić bb sa početkom u 10.00 h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a je donela sledeće odluke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Odluku o usvajanju zapisnika sa XI redovne sednice Skupštine održane dana 17.06.2010.godin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Odluku o usvajanju finansijskog izveštaja Društva i izveštaja o poslovanju Društva za 2010.godinu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Odluku o usvajanju izveštaja Upravnog odbora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Odluku o usvajanju izveštaja Nadzornog odbora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Odluku o usvajanju izveštaja o izvršenoj reviziji računovodstvenih iskaza za 2010.godinu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Odluku o izboru članova Upravnog odbora i za članove Upravnog odbora izabrani su: Constantinos Mitsides, Chrysostomos P.Mitsides, Chrysostomos S.Mitsides I Zoran Drakulić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dluku o razrešenju i izboru predsednika i članova Nadzornog odbora. Za predsednika je izabran Marios Ph.Demetriades, a za članove Ilija Mandić i Slavića Anđelić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redsednik Skupšti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Chrysostomos P.Mitsides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YU;Arial" w:hAnsi="Zurich YU;Arial" w:eastAsia="Times New Roman" w:cs="Zurich YU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9:00Z</dcterms:created>
  <dc:creator>Vladivuk&amp;Zitopromet</dc:creator>
  <dc:description/>
  <cp:keywords/>
  <dc:language>en-US</dc:language>
  <cp:lastModifiedBy>jpapovic</cp:lastModifiedBy>
  <cp:lastPrinted>2009-06-23T13:22:00Z</cp:lastPrinted>
  <dcterms:modified xsi:type="dcterms:W3CDTF">2011-06-08T06:50:00Z</dcterms:modified>
  <cp:revision>3</cp:revision>
  <dc:subject/>
  <dc:title>@itopromet-Bratstvo A</dc:title>
</cp:coreProperties>
</file>