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osnovu člana 4 Pravilnika o sadržini i načinu izveštavanja javnih društava i obaveštavanju o posedovnaju akcija sa pravom glasa (Sl. glasnik RS br. 100/2006) Akcionarsko društvo Goša Fabrika opreme i mašina iz Smederevske Palanke objavljuje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GODIŠNJI IZVEŠTAJ O POSLOVANJU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 Opšti podac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 Naziv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kcionarsko društvo Goša Fabrika opreme i mašina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edište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1420 Smederevska Palanka, Industrijska br. 7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tični bro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726434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IB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0140123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. Web site i E-mail adres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www.gosafom.info</w:t>
              </w:r>
            </w:hyperlink>
            <w:r>
              <w:rPr>
                <w:rFonts w:cs="Arial" w:ascii="Arial" w:hAnsi="Arial"/>
                <w:sz w:val="22"/>
                <w:szCs w:val="22"/>
                <w:lang w:val="sr-Latn-CS"/>
              </w:rPr>
              <w:t>; gfom.ofc@eunet.rs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 Broj i datum rešenja o u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u registar privrednih subjekat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BD.106682/200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d  04.01.2006. god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. Delatnost  (šifra i opis)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822 Proizvodnja opreme za podizanje i prenošenj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5. Broj zaposlenih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2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. Broj akcionara na dan 31.12.20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121</w:t>
            </w:r>
          </w:p>
        </w:tc>
      </w:tr>
    </w:tbl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/>
      </w:pPr>
      <w:r>
        <w:rPr/>
        <w:t>7. Deset najvećih akciona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260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me i prezim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broj akcija na d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31.12.2010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učešće u osnovno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kapitalu - % na dan 31.12.2010.  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nzorciju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11.96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6,495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Akcionarski fo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09.7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8,984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Galeb Group d.o.o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6.40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,162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Raiffeisen bank a.d. Beograd – kas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4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769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Societe Generaley bank  – kas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6.44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5274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Wiener Stadtische osig. a.d. Beogr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0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163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alanka promet d.o.o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6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133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tošić Staniš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2.74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2271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Beo monet a.d. Beogra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4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116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Jasika Niko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08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0890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2606"/>
      </w:tblGrid>
      <w:tr>
        <w:trPr>
          <w:cantSplit w:val="true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8. Vrednost osnovnog kapitala u hilj. RS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na dan 31.12.2010. god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221.07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760"/>
        <w:gridCol w:w="2606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9. Podaci o akcijam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na dan 31.12.2010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na dan podnošenja izveštaj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Broj izdatih akcija (obične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170.68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.369.003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ISIN broj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SGFOME7623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SGFOME7623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CIF ko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SVUFR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SVUFR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0. Podaci o zavisnim društvim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66"/>
      </w:tblGrid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eastAsia="Arial" w:cs="Arial" w:ascii="Arial" w:hAnsi="Arial"/>
                <w:lang w:val="sr-Latn-CS"/>
              </w:rPr>
              <w:t xml:space="preserve">      </w:t>
            </w:r>
            <w:r>
              <w:rPr>
                <w:rFonts w:cs="Arial" w:ascii="Arial" w:hAnsi="Arial"/>
                <w:lang w:val="sr-Latn-CS"/>
              </w:rPr>
              <w:t>nema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1. Naziv sedište i poslovna adresa revizorske kuće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koja je revidirala poslednji finansijski izveštaj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eduzeće za reviziju ''DIJ - AUDIT'' d.o.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ograd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su uključene akci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eogradska berza, Novi Beogra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mladinskih brigada br. 1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Podaci o upravi društ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1. Članovi uprave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Broj i % akcija koji poseduju u AD na dan 31.12.2010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znos naknad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Srdan Dimitrijević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SS, Mašinski fakul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eneralni direkto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6 - 0,00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ndreja Arsenije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SS, Mašinski fakul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izvršni dir.za rud.opr.i diz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4 - 0,00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agan Mitrović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SS, Mašinski fakul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Dir. Direkcije proizvod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realizacije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9 - 0,002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lobodan Milenković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SS, Ekonomski fakultet, izvršni direktor finans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 opštih poslo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55 - 0,005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Zoran Obradović,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SS, Mašinski  fakulte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ir.direkcije inženjering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0 - 0,00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Ljubivoje Cvetković,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VSS, Mašinski fakultet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nzioner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26 – 0,01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iljana Jovanović, Smed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VSS, Ekonomski fakultet, direktor banke Smed. 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3 – 0,00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2. Podaci o predsedniku i članovima Nadzornog odbor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689"/>
        <w:gridCol w:w="2689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me, prezime i prebivališ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obrazovanje, sadašnje zaposlenje, članstvo u UO i NO drugih društav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 xml:space="preserve">Broj i % akcija koji poseduju u AD na dan 31.12.2010.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splaćeni n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iznos naknade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agan Simić,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med.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SS, Mašinski fakul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Palanački kiseljak, Smed.Palank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2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Miodrag Tirnanić, Vrša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SS, Ekonomski fakul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Banka, Vršac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00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lavomir Radomirović, Smed. Palank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VSS, Gradj. fakultet, Galeb Group, Beograd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 – 0,00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40.000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066"/>
      </w:tblGrid>
      <w:tr>
        <w:trPr>
          <w:cantSplit w:val="true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3. Kodeks ponašanja u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r-Latn-CS"/>
              </w:rPr>
              <w:t xml:space="preserve">    </w:t>
            </w:r>
            <w:r>
              <w:rPr>
                <w:rFonts w:cs="Arial" w:ascii="Arial" w:hAnsi="Arial"/>
                <w:lang w:val="sr-Latn-CS"/>
              </w:rPr>
              <w:t>pisanoj formi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ma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Heading2"/>
        <w:rPr/>
      </w:pPr>
      <w:r>
        <w:rPr/>
        <w:t>III Podaci o poslovanju društva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5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1. Izveštaj uprave o realizaciji usvojene poslovn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politike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prava je konstantovala da se poslovanje obavlja u skladu sa usvojenom poslovnom politiko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. Analiza poslovanja                                                                                                                          u 000 din.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an pri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106.72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an ras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3.039.48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uto dobi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67.23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elatnost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stvareni prihod                                          3.106.72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etalurška  i koksn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908.58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gram dizalic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44.51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udarsk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.062.49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Hidromehanička oprem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62.944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eduktor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84.65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ksterne usluge i ostalo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43.53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okazatelji poslovanj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rednost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oduktivnost rada I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vareni prihod/broj radni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3.362,2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Produktivnost rada II 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stvarena dobit/broj radnika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72,76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konomičnost poslovanj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oslovni prihod/poslovni ras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,01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ntabilnost poslovanja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kazana dobit/ukupni prihod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0,02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Likvidnost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rtna imovina/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,13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inos na ukupni ka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bruto dobit/ukupan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,0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to prinos na sopstveni ka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to dobit/akcijski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,05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ovni neto dobita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ovni dobitak/neto prihod od prodaj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,0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epen zaduže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kupne obaveze/ukupan kapital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,3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 Stepen likvid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obrtna sredstva/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1,28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I Stepen likvidno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C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likvidna sredstva/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0,49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to obrtni kapit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obrtna imovina – kratkoročne obaveze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428.302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jviša cena akcija (11.02.2010.)  - u apsolutnom iznosu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70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jniža cena akcija (16.12.2010.) – u apsolutnom iznosu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30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ržišna kapitalizacija na dan  31.12.2010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obitak po akciji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splaćena dividenda u 2010. god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 osnovu Odluke Skupštine akcionara od 14.05.2010. izvršena je isplata dividende u visini  39.586.985,00 din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Promena – povećanja bilansnih vrednosti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06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movina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povećanje u odnosu na 2009. godinu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bavez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povećanje u odnosu na 2009. godinu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eto dobitak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>povećanje u odnosu na 2009. godinu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. 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8006"/>
      </w:tblGrid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Sopstvene akcij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Tokom 2010. godine je poništeno 7.935  sopstvenih akcija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Izvršena ulaganja 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U portalnu dizalicu 50/15 t.</w:t>
            </w:r>
          </w:p>
        </w:tc>
      </w:tr>
      <w:tr>
        <w:trPr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Rezerve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Rezerve društava čini nerasporedjena dobit čija će se raspod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Latn-CS"/>
              </w:rPr>
              <w:t xml:space="preserve">vršiti u 2011. g. </w:t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U Smed. Palanci</w:t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10.06.2011. god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 xml:space="preserve"> </w:t>
        <w:tab/>
        <w:tab/>
        <w:tab/>
        <w:tab/>
        <w:tab/>
        <w:t xml:space="preserve">         Akcionarsko društvo </w:t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    Goša Fabrika opreme i mašina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  <w:t xml:space="preserve">         Generalni direktor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    ......................................................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     Srdan Dimitrijević, dipl.maš.inž. 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fom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6:00Z</dcterms:created>
  <dc:creator>User</dc:creator>
  <dc:description/>
  <cp:keywords/>
  <dc:language>en-US</dc:language>
  <cp:lastModifiedBy>Pravna sluzba</cp:lastModifiedBy>
  <cp:lastPrinted>2011-06-09T11:09:00Z</cp:lastPrinted>
  <dcterms:modified xsi:type="dcterms:W3CDTF">2011-06-09T09:12:00Z</dcterms:modified>
  <cp:revision>7</cp:revision>
  <dc:subject/>
  <dc:title>Na osnovu člana 4 Pravilnika o sadržini i načinu izveštavanja javnih društava i obaveštavanju o posledovnaju akcija sa pravom</dc:title>
</cp:coreProperties>
</file>