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aba člana 5. Pravilnika o sadržini i načinu izveštavanja javnih društava i obaveštavanju o posedovanju akcija sa pravom glasa („Službeni glasnik RS, br.100/2006 i 116/2006), Uprava akcionarskog društva „Zvezda-Helios“ a.d. iz Gornjeg Milanovca objavljuje sledeć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 PRVO POLUGODIŠTE 2011.GODINE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Industrija boja i lakova „Zvezda-Helios“ Akcionarsko društva Gornji Milanovac, Ul.Radovana Grkovića br.24, Gornji Milanovac; matični broj: 07152981;  PIB: 101152852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 i e-mail adresa:</w:t>
      </w:r>
    </w:p>
    <w:p>
      <w:pPr>
        <w:pStyle w:val="Normal"/>
        <w:jc w:val="both"/>
        <w:rPr>
          <w:sz w:val="20"/>
          <w:szCs w:val="20"/>
          <w:lang w:val="sr-Latn-CS"/>
        </w:rPr>
      </w:pPr>
      <w:hyperlink r:id="rId2">
        <w:r>
          <w:rPr>
            <w:rStyle w:val="InternetLink"/>
            <w:sz w:val="20"/>
            <w:szCs w:val="20"/>
            <w:lang w:val="sr-Latn-CS"/>
          </w:rPr>
          <w:t>www.zvezda-helios.rs</w:t>
        </w:r>
      </w:hyperlink>
      <w:r>
        <w:rPr>
          <w:sz w:val="20"/>
          <w:szCs w:val="20"/>
          <w:lang w:val="sr-Latn-CS"/>
        </w:rPr>
        <w:t xml:space="preserve">; </w:t>
      </w:r>
      <w:hyperlink r:id="rId3">
        <w:r>
          <w:rPr>
            <w:rStyle w:val="InternetLink"/>
            <w:sz w:val="20"/>
            <w:szCs w:val="20"/>
            <w:lang w:val="sr-Latn-CS"/>
          </w:rPr>
          <w:t>stanica.levajac@zvezda-helios.rs</w:t>
        </w:r>
      </w:hyperlink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D 11109 od 25.06.2005.godine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 (šifra i opis)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20.30 – Proizvodnja boja i lakov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Igor Mlakar, predsednik Upravnog odbora, Bojan Mikec i Stanica Levajac, članovi Uprav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Osnovni podaci o šestomesečnom planu poslovanja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 prodaje u tonama-                                        8.77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 prodaje u 000 din.-                               1.080.682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irani prihodi u 000 din-                         1.101.752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irani rashodi u 000 din.-                        1.043.379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irani dobitak iz poslovanja u 000 din.-       58.373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 xml:space="preserve">Zvezda-Helios“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i direktor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anica Levajac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hyperlink" Target="mailto:stanica.levajac@zvezda-helio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3:00Z</dcterms:created>
  <dc:creator>Smiljana </dc:creator>
  <dc:description/>
  <cp:keywords/>
  <dc:language>en-US</dc:language>
  <cp:lastModifiedBy>Smiljana </cp:lastModifiedBy>
  <cp:lastPrinted>2011-06-07T12:30:00Z</cp:lastPrinted>
  <dcterms:modified xsi:type="dcterms:W3CDTF">2011-06-09T12:51:00Z</dcterms:modified>
  <cp:revision>8</cp:revision>
  <dc:subject/>
  <dc:title>Izjava o šestomesečnom planu poslovanja – „Zvezda-Helios“ a</dc:title>
</cp:coreProperties>
</file>