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 skladu sa članom 64.Zakona o tržištu hartija od vrednsoti i drugih finansijskih instrumenata ("Sl.list RS" br.47/2006) i člana 7. Pravilnika o sadržini i načinu izveštavanja javnih društava ("Sl.Glasnik RS"br.100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"Mostprojekt"a.d.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Šifra delatnosti 74202 Matični broj 07023324 PIB 10083012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b/>
          <w:lang w:val="sr-Latn-CS"/>
        </w:rPr>
        <w:t>IZVEŠTAJ O BITNOM DOGADJAJU 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>ODRŽA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edovna Skupština akcionara "Mostprojekt"ad Beograd održana je 01.06.2011.godine u 12,00 časova u prostorijama "Mostprojekt"ad Beogra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Skupštini su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godišnjeg finansijskog izveštaja i izeštaja o poslovanju Akcionarskog društva za 2010.godinu sa izveštajem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spoređivanju dobiti u poslovanju za 2010.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splati dividende za 2010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splati bonusa zaposlenima za 2010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evizora koji ce vršiti reviziju finansijskog izveštaja za 2012.godinu. Za Revizora je izabran PKF</w:t>
      </w:r>
      <w:r>
        <w:rPr/>
        <w:t>, preduzeće za reviziju i računovodstvo iz Beograd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Ovaj izveštaj je sastavljen u skladu sa članom 64.Zakona o tržištu hartija od vrednosti i drugih finansijskih instrumenata ("Sl.list RS"br.47/2006 i člana 7. Pravilnika o sadržini i načinu izveštavanja javnih društava ("Sl.glasnik RS"br.100/2006)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>Predsednik Skupšt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>Nešić Katar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6:00Z</dcterms:created>
  <dc:creator>Korisnik</dc:creator>
  <dc:description/>
  <cp:keywords/>
  <dc:language>en-US</dc:language>
  <cp:lastModifiedBy>user</cp:lastModifiedBy>
  <cp:lastPrinted>2008-06-03T09:40:00Z</cp:lastPrinted>
  <dcterms:modified xsi:type="dcterms:W3CDTF">2011-06-09T06:56:00Z</dcterms:modified>
  <cp:revision>2</cp:revision>
  <dc:subject/>
  <dc:title>U skladu sa članom 64</dc:title>
</cp:coreProperties>
</file>