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.D. „SIGMA“ SUBO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uzeće za proizvodnju, promet, inženjering automatskih i elektronskih uređaja, Subotica, ul. Čantavirski put bb, pretežna delatnost društva: 2651 – proizvodnja mernih, istraživačkih i navigacionih instrumenata i aparata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REDOV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a 31. maja 2011. godine u prostorijama Društva, u Subotici, Čantavirski put bb, sa početkom u 12:00 časova je održana redovna godišnja Skupština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viru Prethodnog postupka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vršena verifikacija učesnika sa utvrđivanjem kvoruma za rad i odlučivan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eta odluka o Izboru 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odluka o Imenovanje zapisničara, dva akcionara koji overavaju zapisnik (overača zapisnika) i članova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eta odluka o Usvajanju zapisnika sa prethodne sednice skupšti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viru Redovnog postupka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usvajanju Izveštaj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Finansijskih izveštaja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usvajanju Izveštaja o poslovanju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Usvajanju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nepokrivanju gubita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politici naknada  i nagrada članovim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prestanku mandata članova Upravnog odbora i izbor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prestanku mandata članova Nadzornog odbora i izboru Predsednika i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uka o verifikaciji odluka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prenosu ovlašćenja za donošenje određenih odluka na Upravni od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žagić Dejan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8:00Z</dcterms:created>
  <dc:creator>Verica Jakovljevic</dc:creator>
  <dc:description/>
  <cp:keywords/>
  <dc:language>en-US</dc:language>
  <cp:lastModifiedBy>ljupka.stankovic</cp:lastModifiedBy>
  <cp:lastPrinted>2007-12-20T13:20:00Z</cp:lastPrinted>
  <dcterms:modified xsi:type="dcterms:W3CDTF">2011-06-06T12:49:00Z</dcterms:modified>
  <cp:revision>12</cp:revision>
  <dc:subject/>
  <dc:title>U skladu sa čl</dc:title>
</cp:coreProperties>
</file>