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D. "VITAL" VRB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460 VRBAS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6.05.2011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>Na osnovu člana  313. a u vezi sa članom 276. i 281. Zakona o privrednim društvima ("Službeni glasnik RS", br. 125/2004) i Odluke o sazivanju Godišnje skupštine akcionara koju je doneo Upravni odbor A.D. VITAL Fabrika ulja i biljnih masti Vrbas</w:t>
      </w:r>
      <w:r>
        <w:rPr>
          <w:rFonts w:cs="Arial" w:ascii="Arial" w:hAnsi="Arial"/>
          <w:sz w:val="20"/>
          <w:szCs w:val="20"/>
        </w:rPr>
        <w:t xml:space="preserve"> donete </w:t>
      </w:r>
      <w:r>
        <w:rPr>
          <w:rFonts w:cs="Arial" w:ascii="Arial" w:hAnsi="Arial"/>
          <w:sz w:val="20"/>
          <w:szCs w:val="20"/>
          <w:lang w:val="sl-SI"/>
        </w:rPr>
        <w:t xml:space="preserve">na sednici održanoj dana 26.05.2011. godine, upućuje se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P O Z I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ZA GODIŠNJU SKUPŠTINU AKCION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AD VITALVRB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odišnja Skupština akcionara AD VITAL Fabrika ulja i biljnih masti Vrbas, Maršala Tita 1. (u daljem tekstu: Privredno društvo) će se održati u sedištu Privrednog društva u Vrbasu, Maršala Tita 1, u sali za sastanke, 27.06.2011. godine sa početkom 12,30 časo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ednicu Skupštine Društva predlaže se sledeć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DNEVNI  RED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Izbor radnih  tel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Otvaranje sednice i izbor predsednik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-.Imenovanje zapisničara , komisije za glasanje i overivača zapisni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Usvajanje Zapisnika sa Vanredne  Skupštine održane  15.04.2011.god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Dono</w:t>
      </w:r>
      <w:r>
        <w:rPr>
          <w:rFonts w:cs="Arial" w:ascii="Arial" w:hAnsi="Arial"/>
          <w:sz w:val="20"/>
          <w:szCs w:val="20"/>
          <w:lang w:val="sr-Latn-CS"/>
        </w:rPr>
        <w:t>šenje Odluke o usvajanju finansijskih izveštaja o poslovanju društva  u 2010.god. i Izveštaja o poslovanju za 2010.god. sa Mišljenjem revizo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4.Donošenje Odluke o izboru revizora za 2011.godin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5.Donošenje Odluke o raspodeli dobiti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6.Usvajanje Izveštaja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7.Usvajanje Izveštaja Nadzornog odbo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8.Donošenje Odluke o izboru članova Upravnog 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9.Donošenje Odluke o izboru članova Nadzor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0. Donošenje Odluke o raspolaganju imovinom velike vrednos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11.Tekuća pitanj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Poziv sa sednicu Skupštine </w:t>
      </w:r>
      <w:r>
        <w:rPr>
          <w:rFonts w:cs="Arial" w:ascii="Arial" w:hAnsi="Arial"/>
          <w:sz w:val="20"/>
          <w:szCs w:val="20"/>
        </w:rPr>
        <w:t>Privrednog društva</w:t>
      </w:r>
      <w:r>
        <w:rPr>
          <w:rFonts w:cs="Arial" w:ascii="Arial" w:hAnsi="Arial"/>
          <w:sz w:val="20"/>
          <w:szCs w:val="20"/>
          <w:lang w:val="sr-CS"/>
        </w:rPr>
        <w:t xml:space="preserve"> objavljuje se  najmanje jednom dnevnom listu koji se distribuira na teritoriji Republike Srbije u tiražu od najmanje 100.000 primeraka, najmanje 30 dana pre </w:t>
      </w:r>
      <w:r>
        <w:rPr>
          <w:rFonts w:cs="Arial" w:ascii="Arial" w:hAnsi="Arial"/>
          <w:sz w:val="20"/>
          <w:szCs w:val="20"/>
          <w:lang w:val="sr-Latn-CS"/>
        </w:rPr>
        <w:t>dana koji je određen za održavanje sedn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Uvid u materijal za sednicu Skupštine može se izvršiti u poslovnim prostorijama Privrednog društva u vremenu od 09-12 h svakim radnim danom, sve do dana održavanja Skupštine akcionar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ravni odbor je utvrdio 10.06.2011. godine kao dan utvrđivanja akcionar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vaj Poziv istovremeno se smatra i Izveštajem o bitnom događaju, u skladu sa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 w:eastAsia="sr-Latn-CS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nko Tomov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26:00Z</dcterms:created>
  <dc:creator>Jelica Stevic</dc:creator>
  <dc:description/>
  <cp:keywords/>
  <dc:language>en-US</dc:language>
  <cp:lastModifiedBy>Test</cp:lastModifiedBy>
  <cp:lastPrinted>2010-05-19T10:17:00Z</cp:lastPrinted>
  <dcterms:modified xsi:type="dcterms:W3CDTF">2011-05-25T15:50:00Z</dcterms:modified>
  <cp:revision>8</cp:revision>
  <dc:subject/>
  <dc:title>POŠTOVANI AKCIONARI,</dc:title>
</cp:coreProperties>
</file>