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IJAMANT-AGRAR“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ZRENJAN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A:   27.05.201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:   227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 skladu sa tačkom  18.1. Osnivačkog akta društva „Dijamant-Agrar“ AD Zrenjanin i Odluke o sazivanju godišnje Skupštine „Dijamant-Agrar“ AD Zrenjanin donete dana 27.05.2011. godine od strane Upranog odbora „Dijamant-Agrar“ AD Zrenjanin upućuje se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  P O Z I V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 xml:space="preserve">ZA GODIŠNJU SKUPŠTINU AKCIONARA    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DIJAMANT- AGRAR“ AD ZRENJANIN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  Šifra delatnosti  0119 gajenje žita, drugih useva i zasa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Godišnja Skupština akcionara „Dijamant-Agrar“ AD Zrenjanin održaće se  u sredu 29.06.2011. godine  sa početkoim u 12,00 časova u maloj sali Kulturnog centra Zrenjanin  u ulici Narodne omladine br. 1 u Zrenjani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ednicu predlažem sledeć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DNEVNI RE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Usvajanje Zapisnika sa vanredne Skupštine akconara „Dijamant-Agrar“ AD Zrenjani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ržane 21.09.2010. godine 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Donošenje Odluke o usvavajnju  finansijskih izveštaj „Dijamant-Agrar“-a AD Zrenjanin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a stanjem na dan 31.12.2010. godi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Donošenje Odluke o usvajanju Izveštaja o poslovanju za 2010. godinu i Izveštaj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pravnog odbora  za 2010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Donošenje Odluke o usvajanju Izveštaja revizora „Baker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lly WB revizij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DO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Beograd i  Baker Tilly Diskordia  DOO Zagreb, po osnovu obavljene revizije za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nošenje Odluke o usvajanju Izveštaja internog revizora Slobodana Milosavljević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o osnovu obavljene revizije finansijskih izveštaja za 2010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Donošenje Odluke o raspodeli dobiti za 2010. godin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7. Donošenje Odluke o razrešenju članova  Upravnog odbora "Dijamant-Agrar"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AD Zrenjanin po osnovu isteka manda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8. Donošenje Odluke o imenovanju članova Upravnog odbo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Donošenje odluke o davanju saglasnosti na Ugovor o članstvu u Upravno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boru"Dijamant-Agrar" AD Zrenjani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 Donošenje Odluke o razrešenju Internog revizora Slobodana Milosavljevića p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snovu isteka manda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 Donošenje Odluke o izboru Internog revizora za 2011. godin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 Donošenje Odluke o izboru Revizora za 2011. godinu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oziv za sednicu Skupštine akconara „Dijamant-Agrar“ AD Zrenjanin objavljuje se bez prekida na internet stranici „Dijamant-Agrar“-a AD Zrenjanin tokom vremena utvrdjenog Zakonom o privrednim društvima i uz to u najmanje jednom dnevnom listu koji se distribuira na teritoriji Republike Srbije u tiražu od najmanje 100.000 primeraka, najmanje 30 dana pre dana koji je odredjen za održavanje sednic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 utvrđenja liste akcionara je  dan na koji je prvi put na internet stranici društva istaknuto obaveštenje o sazivanju godišnje Skupštine akcona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skladu sa tačkom 20.3 Osnivačkog akta društva „Dijamant-Agrar“ AD Zrenjanin uz ovaj poziv za godišnju Skupštinu akconara daju se predlozi sledećih Odluk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D.2 Predlaže se Skupštini akconara „Dijamant-Agrar“ AD Zrenjanin da  dones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Odluku o usavajnju  finansijskih izveštaj „Dijamant-Agrar“-a AD Zrenjanin sa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stanjem na dan 31.12.2010. godi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D.3 Predlaže se Skupštini akconara „Dijamant-Agrar“ AD Zrenjanin  da donese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dluku o usvajanju Izveštaja o poslovanju za 2010. godinu i Izveštaj Upravnog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dbora  za 2010. godin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D4. Predlaže se Skupštini akconara „Dijamant-Agrar“ AD Zrenjanin da donese Odluk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o usvajanju Izveštaja revizora „Baker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lly WB revizij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OO  Beograd  u vezi s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finansijskim izveštajima za 2010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.5 Predlaže se Skupštini akconara "Dijamant-Agrar" AD Zrenjanin da donese Odluk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o usvajnju Izveštaja internog revizora Slobodana Milosavljevića u vezi s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finansijskim izveštajima za 2010. godinu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D.6 Predlaže se Skupštini akconara da po iskazanom finansijskom rezultatu za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godinu celokupan iznos ostvarene neto dobiti u iznosu od 2.461.300,84 dinar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usmeri u neraspoređenu dobi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.7 Predlaže se Skupštini akconara „Dijamant-Agrar“ AD Zrenjanin da donese Odluk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o razrešenju članova Upravnog odbora po osnovu isteka manda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D.8 Predlaže se Skupštini akconara „Dijamant-Agrar“ AD Zrenjanin da se za članove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Upravnog odbora  „Dijamant-Agrar“-a AD Zrenjanin imenuju: Puljić Ljerk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SlavicaKešelj i Lučić Tomisla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.9 Predlaže se Skupštini akconara "Dijamant-Agrar" AD Zrenajnin davanj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saglasnosti na Ugovor o članstvu u Upravnom odboru "Dijamant-Agrar" AD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renjanin u celosti u tekstu kako je dat u prilogu Odluk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D.10 Predlaže se Skupštini akconara „Dijamant-Agrar“ AD Zrenjanin da donese Odlu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o razrešenju Internog revizora Slobodana Milosavljevića po osnovu istek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manda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.11 Predlaže se Skupštini akconara „Dijamant-Agrar“ AD Zrenjanin, da se za Internog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revizora „Dijamant-Agrar“-a AD Zrenjanin za 2011. godinu izabere i imenuje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Slobodan Milosavljević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D.12 Predlaže se Skupštini akconara „Dijamant-Agrar“ AD Zrenjanin da za revizora za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2011. godinu izabere preduzeće Baker Tilly WB revizija DOO  Beograd i Baker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Tilly Diskordia  DOO Zagre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 skladu sa Zakonom o privrednim društvima i Osnivačkim aktom „Dijamant-Agrar“ AD Zrenjanin, pravo učešća u Skupštini akconara imaju svi akcionari. Pravo glasa na Skupštini akcionara imaju svi akcionari koji imaju akcije sa pravom glasa, po principu jedna akcioja – jedan glas. Akcionar može da glasa lično ili preko jednog punomoćnika u skladu sa Zakonom. Akcionar može dati punomoćje u pismenoj formi odredjenom licu sa odredjivanjem njegovog punog imena i podacima o broju i vrsti i klasi posedovanih akcija za koje daje punomoćje. Punomoćje se daje punomoćniku i dostavlja sekretaru društva na adresi  Petra Drapšina br. 1 Zrenjanin , najkasnije na dan koji predhodi danu održavanja Skupštine akconara, radi utvrdjivanja konačne liste lica koja će biti prisutna na Skupštini akconara i utvrdjivanja broja glasova kojim raspolažu. Društvo obezbedjuje svakom akconarau koji to zahteva predloge odluka o kojima se odlučuje na sednici Skupštine akconara u skladu sa Zakonom o privrednim društvima, Zakonom kojim se uredjuje tržište hartija od vrednosti i Osnivačkim aktom društva, kopiju finansijskih izveštaja, Izveštaj revizora, izveštaj o poslovanju društva i izveštaj Upravnog odbora. Akcionari mogu kopije materijala dobiti ili izvršiti uvid u materijal za sednicu godišnje Skupštine na adresi Petra Drapšina br. 1 u Zrenjaninu i na adresi Željeznička br. 31 Futog u redovno radno vreme od 8- 14 časova u kancelariji sekretara društ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j poziv istovremeno se smatra i Izveštajem o bitnom dogadjaju u skladu sa članom 64. Zakona o tržištu hartija od vrednosti i drugih finansijskih instrumenata („Sl. glasnik RS“ br. 47/2006) i članom 6. i 7. Pravilnika o sadržini i načinu izveštavanja javnih društava i obaveštavanju o posedovanju akcija sa pravom glasa („Sl.glasnik RS br. 100/2006 i 116/2006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>ZAMENIK PREDSEDNIKA UPRAVNOG  ODBO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        „DIJAMANT-AGRAR“ AD ZRENJANI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Kešelj Slavica, dipl. ec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IJAMANT-AGRAR“AD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ZRENJAN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A: 27.05.201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ROJ:  2270-12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Na osnovu tačke 38.1. Osnivačkog akta društva „Dijamant-Agrar“ za gajenje žita, voćnih sadnica i uzgoj životinja AD Zrenjanin, Upravni odbor „Dijamant-Agrar“ za gajenje žita, voćnih sadnica i uzgoj životinja AD Zrenjanin ( u daljem tekstu: „Dijamant-Agrar“ AD Zrenjanin) dana  27.05.2011 godine, doneo je sledeć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O  D  L  U  K  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  SAZIVA  SE godišnja Skupština akionara „Dijamant-Agrar“ AD Zrenjanin za 29.06.2011. godine  godine , koja će se održati u Zrenjaninu  u maloj sali Kulturnog centa u ulici Narodne omladine broj 1. sa početkom u 12,00 časova s sledećim predlogom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D n e v n o g   r e d a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Usvajanje Zapisnika sa vanredne Skupštine akconara „Dijamant-Agrar“ AD Zrenjanin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održane 21.09.2010. godin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Donošenje Odluke o usavajnju  finansijskih izveštaj „Dijamant-Agrar“-a AD Zrenjanin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a stanjem na dan 31.12.2010. godi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Donošenje Odluke o usvajanju Izveštaja o poslovanju za 2010. godinu i Izveštaj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pravnog odbora  za 2010. godin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 Donošenje Odluke o usvajanju Izveštaja revizora „Baker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lly WB revizij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O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Beograd, po osnovu obavljene revizije za 2010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nošenje Odluke o usvajanju Izveštaja Internog revizora Slobodana Milosavljević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o osnovu obavljene revizije finansijskih izveštaja za 2010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Donošenje Odluke o raspodeli dobiti za 2010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Donošenje Odluke o razrešenju članova Upravnog odbora "Dijamant-Agrar" AD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renjanin po osnovu isteka mandataisteku mandat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Donošenje Odluke o imenovanju članova Upravnog odbo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Donošenje Odluke o davanju saglasnosti na Ugovor o članstvu u Upravnom odbor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"Dijamant-Agrar" AD Zrenjani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Donošenje Odluke o razrešenju  Internog revizora Slobodana Milosavljevića p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sovu isteka manda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 Donošenje Odluke o izboru Internog revizora za 2011. godin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 Donošenje Odluke o izboru Revizora za 2011. godi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  <w:tab/>
        <w:t>Ovlašćuje se zamenik predsednika Upravnog odbora "Dijamant-Agrar" AD Zrenjanin Kešelj Slavica, da potpiše tekst ove  Odluk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  <w:tab/>
        <w:t>Ovlašćuje se zamenik predsednika Upravnog odbora "Dijamant-Agrar" AD Zrenjanin Kešelj Slavica, da potpiše tekst Saziva za godišnju Skupštinu akciona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>ZAMENIK PREDSEDNIKA UPRAVNOG  ODBO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        „DIJAMANT-AGRAR“ AD ZRENJANI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Kešelj Slavica, dipl. ec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0:00Z</dcterms:created>
  <dc:creator>Aleksandra Berkesel</dc:creator>
  <dc:description/>
  <cp:keywords/>
  <dc:language>en-US</dc:language>
  <cp:lastModifiedBy>Aleksandra Berkesel</cp:lastModifiedBy>
  <cp:lastPrinted>2011-05-27T12:26:00Z</cp:lastPrinted>
  <dcterms:modified xsi:type="dcterms:W3CDTF">2011-06-03T06:30:00Z</dcterms:modified>
  <cp:revision>2</cp:revision>
  <dc:subject/>
  <dc:title>„DIJAMANT-AGRAR“ AD</dc:title>
</cp:coreProperties>
</file>