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U skladu sa članom 64.Zakona o tržištu hartija od vrednosti i drugih finansijskih instrumenata/Sl.glasnik RS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br.47/2006/,Upravni odbor VULKANA a.d.u RESTRUKTURIRANJU na devetoj sednici održanoj 31.05.2011.godine doneo j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O  D   L   U   K  U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O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sazivanju godišnje redovne sednice Skupštine akcionara, koja će se održati dana 30.06.2011. godine sa početkom u  13 časova u Prostorijama Upravne zgrade Društva Vulkana a.d.U RESTRUKTURIRANJU Niš, sala 21, Mramorski put bb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sednicu Skupštine utvrđen je  sledeći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PREDLOG DNEVNOG REDA</w:t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ind w:first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thodni postupak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tvaranje sednice skupštine i usvajanje predloženog dnevnog red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zbor radnih tel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punomoćja i utvrđivanje kvoruma za rad sednice Skupštine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dovni postupak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  <w:lang w:val="sr-Latn-CS"/>
        </w:rPr>
        <w:t>Izveštaj o radu Upravnog odbora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finansijskog izveštaja za 2010. godin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izveštaja o reviziji finansijkih izveštaja za 2010.godi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zboru reviziske kuće za 2011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Razrešenje i izbor čalonava Upravnog i Nadzornog odbo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prečišćenog teksta ODLUKE o osnivanju ,organizovanju i usklađivanju otvorenog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>akcionarskog društva Vulkan a.d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7.   Razn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.Pravo učestvovanja u radu i pravo glasa na Skupštini imaju akcionari koji su vlasnici najmanje 5000 akcija sa pravom glasa. Akcionari koji ne poseduju 5000 akcija mogu se udruživati u skladu sa članom 13 Osnivačkog akta Vulkana a.d.U RESTRUKTURIRANJ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nica Skupštine saziva se u formi IZVEŠTAJA O BITNOM DOGAĐAJ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</w:r>
    </w:p>
    <w:p>
      <w:pPr>
        <w:pStyle w:val="Normal"/>
        <w:ind w:left="720" w:hanging="0"/>
        <w:rPr>
          <w:caps/>
          <w:sz w:val="22"/>
          <w:szCs w:val="22"/>
          <w:lang w:val="sr-Latn-CS"/>
        </w:rPr>
      </w:pPr>
      <w:r>
        <w:rPr>
          <w:caps/>
          <w:sz w:val="22"/>
          <w:szCs w:val="22"/>
          <w:lang w:val="sr-Latn-CS"/>
        </w:rPr>
        <w:t xml:space="preserve">                                     </w:t>
      </w:r>
      <w:r>
        <w:rPr>
          <w:caps/>
          <w:sz w:val="22"/>
          <w:szCs w:val="22"/>
          <w:lang w:val="sr-Latn-CS"/>
        </w:rPr>
        <w:t xml:space="preserve">PREDSEDNIK UPRAVNOG ODBORA VULKAN A.D.U   </w:t>
      </w:r>
    </w:p>
    <w:p>
      <w:pPr>
        <w:pStyle w:val="Normal"/>
        <w:ind w:left="720" w:hanging="0"/>
        <w:rPr/>
      </w:pPr>
      <w:r>
        <w:rPr>
          <w:caps/>
          <w:sz w:val="22"/>
          <w:szCs w:val="22"/>
          <w:lang w:val="sr-Latn-CS"/>
        </w:rPr>
        <w:t xml:space="preserve">                                                                   </w:t>
      </w:r>
      <w:r>
        <w:rPr>
          <w:caps/>
          <w:sz w:val="22"/>
          <w:szCs w:val="22"/>
          <w:lang w:val="sr-Latn-CS"/>
        </w:rPr>
        <w:t>RESTRUKTURIRANJU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</w:t>
      </w:r>
      <w:r>
        <w:rPr>
          <w:sz w:val="22"/>
          <w:szCs w:val="22"/>
          <w:lang w:val="sr-Latn-CS"/>
        </w:rPr>
        <w:t xml:space="preserve">ZORAN TOMIĆ </w:t>
      </w:r>
    </w:p>
    <w:sectPr>
      <w:type w:val="nextPage"/>
      <w:pgSz w:w="11906" w:h="16838"/>
      <w:pgMar w:left="1134" w:right="1134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1z3">
    <w:name w:val="WW8Num11z3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uvuceni">
    <w:name w:val="normal_uvucen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8:00Z</dcterms:created>
  <dc:creator>Ja</dc:creator>
  <dc:description/>
  <cp:keywords/>
  <dc:language>en-US</dc:language>
  <cp:lastModifiedBy>Vera</cp:lastModifiedBy>
  <cp:lastPrinted>2011-05-27T12:35:00Z</cp:lastPrinted>
  <dcterms:modified xsi:type="dcterms:W3CDTF">2010-05-26T11:28:00Z</dcterms:modified>
  <cp:revision>1</cp:revision>
  <dc:subject/>
  <dc:title>IZVEŠTAJ O BITNIM DOGAĐAJIMA</dc:title>
</cp:coreProperties>
</file>