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« Sl.glasnik RS» br. 47/06) i člana 6. Pravilnika o sadržini i načinu izveštavanja javnih društava i obaveštavanju o posedovanju akcija sa pravom glasa («Sl. Glasnik RS» br.100/06, 116/06 i 37/09), </w:t>
      </w:r>
      <w:r>
        <w:rPr>
          <w:b/>
          <w:lang w:val="sr-Latn-CS"/>
        </w:rPr>
        <w:t xml:space="preserve">British American Tobacco Vranje a.d. </w:t>
      </w:r>
      <w:r>
        <w:rPr>
          <w:lang w:val="sr-Latn-CS"/>
        </w:rPr>
        <w:t>u Vranja, ul. Stefana Prvovenčanog br. 209, koja posluje u sastavu British American Tobacco Group, Delatnost: 1200 – proizvodnja duvanskih proizvoda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GODIŠNJOJ SEDNICI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dišnja sednica Skupštine akcionara British American Tobacco Vranje a.d. održana je u Vranju, dana 6.06.2011 god. sa početkom u 12,00 časova. </w:t>
      </w:r>
    </w:p>
    <w:p>
      <w:pPr>
        <w:pStyle w:val="Normal"/>
        <w:jc w:val="both"/>
        <w:rPr/>
      </w:pPr>
      <w:r>
        <w:rPr>
          <w:lang w:val="sr-Latn-CS"/>
        </w:rPr>
        <w:t>Na ovoj sednici 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poslovanju Društva i utvrđivanju rezultata poslovanja za 2010 god. Ovom Odlukom usvojeni su: Izveštaj o poslovanju Društva za 2010 god., Izveštaj revizora o reviziji finansijskih izveštaja za 2010 god. i Izveštaj Nadzornog odbora, i utvrđeni su rezultati poslovanja za 2010 god. sa konstatacijom da je Društvo iskazalo  neto gubitak u iznosu od 1.522.765.000 din. koji će biti pokriven iz rezultata poslovanja koji budu ostvareni u narednom period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Upravnog odbora. Ovom Odlukom  razrešeni su i istovremeno ponovo su imenovani za članove Upravnog odbora: Douglas Lafferty, Dragan Mladenović, Marija Sofronijević, Aleksandar Jakovljević i Snežana Đorđević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Nadzornog odbora. Ovom Odlukom razrešeni su dosadašnji članovi Nadzornog odbora i istovremeno za nove članove imenovani su: Marc Van Herreweghe, Jaco Janse Van Rensburg, Andras Mohacsi, Savo Ćurlić i Stanimir Jevtić; 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litici naknade članova Upravnog odbora, kojom je odlučeno da članovi Upravnog odbora obavljaju svoju dužnost u Upravnom odboru bez posebne nadoknade.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        </w:t>
      </w:r>
      <w:r>
        <w:rPr>
          <w:b/>
          <w:i/>
          <w:lang w:val="sr-Latn-CS"/>
        </w:rPr>
        <w:t>Dragan Mladenović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1:00Z</dcterms:created>
  <dc:creator>Stanimir Jevtic</dc:creator>
  <dc:description/>
  <cp:keywords/>
  <dc:language>en-US</dc:language>
  <cp:lastModifiedBy>sjevtic</cp:lastModifiedBy>
  <cp:lastPrinted>2010-05-31T08:51:00Z</cp:lastPrinted>
  <dcterms:modified xsi:type="dcterms:W3CDTF">2011-06-06T13:38:00Z</dcterms:modified>
  <cp:revision>3</cp:revision>
  <dc:subject/>
  <dc:title>IZVEŠTAJ O BITNOM DOGAĐAJU</dc:title>
</cp:coreProperties>
</file>