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Sazivanje Skupštine akcionara  AD „8.Mart“ Beograd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U skladu sa čl. 275. čl.  281. stav 4.  Zakona o privrednim društvima (Sl. Glasnik RS br. 125/2004), Upravni odbor Društva na sednici održanoj dana 27.05.2011.godine doneo je: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U O SAZIVANJU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REDOVNE GODIŠNJE SKUPŠTINE AKCIONAR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D „8.Mart“ Beograd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.V/1/2011/U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Saziva se dana 27.06.2011.godine sa početkom u 10,00 sati u prostorijama AD „8.Mart“ Poslovna jedinica Subotica, Senćanski put 85, za koju predlaže sledeći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NEVNI RED: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tvaranje sednice i utvrđivanje kvorum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bor predsednika Skupštine i imenovanje zapisničara, dva overača zapisnika i komisije za glasanj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matranje i usvajanje izveštaja o radu Upravnog odb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Usvajanje  izveštaja o poslovanju Društva   za poslovnu 2010.godinu, usvajanje godišnjeg finansijskog izveštaja  za  2010.godinu i izveštaja nezavisnog  revizora o izvršenoj reviziji  finansijskog izveštaja za 2010.godin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matranje i usvajanje izveštaja o radu Nadzornog odbor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nošenje odluke o razrešenju i imenovanju – produženju mandata članova Upravnog odbora, Nadzornog odbora i Direktor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no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radu Skupštine mogu da učestvuju akcionari  lično ili preko ovlašćenih predstavnika (punomoćnika) u skladu sa čl. 10., čl. 12 i čl. 16 Osnivačkog akta otvorenog akcionarskog društva AD „8.Mart“ Beograd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</w:t>
      </w:r>
      <w:r>
        <w:rPr>
          <w:sz w:val="28"/>
          <w:szCs w:val="28"/>
          <w:lang w:val="sr-Latn-CS"/>
        </w:rPr>
        <w:t>Arslanagić Nadj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16:00Z</dcterms:created>
  <dc:creator>8. Mart</dc:creator>
  <dc:description/>
  <cp:keywords/>
  <dc:language>en-US</dc:language>
  <cp:lastModifiedBy>8. Mart</cp:lastModifiedBy>
  <cp:lastPrinted>2011-05-30T13:19:00Z</cp:lastPrinted>
  <dcterms:modified xsi:type="dcterms:W3CDTF">2011-05-30T11:22:00Z</dcterms:modified>
  <cp:revision>3</cp:revision>
  <dc:subject/>
  <dc:title>Sazivanje Skupštine akcionara – AD „8</dc:title>
</cp:coreProperties>
</file>