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NCERN ''BAMBI BANAT'' A.D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- Upravni odbor -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roj: 33/2011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25.05.2011.godin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eograd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 člana 6.13. Osnivačkog akta Koncerna ''Bambi Banat'' a.d. Beograd  i člana 13.1, čl.17.1. tačke (d) i (f) Statuta Koncerna, a u vezi sa članom 276. Zakona o privrednim društvima, Upravni odbor Koncerna je na svojoj sednici održanoj dana 25.05.2011. godine doneo sledeć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azivanju redovne godišnj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I </w:t>
      </w:r>
      <w:r>
        <w:rPr>
          <w:rFonts w:cs="Arial" w:ascii="Arial" w:hAnsi="Arial"/>
        </w:rPr>
        <w:t>Saziva se redovna godišnja sednica Skupštine Akcionara Koncerna za 27.06.2011.godine, sa početkom u 11:00 h u Sali za sastanke u sedištu Koncerna u Beogradu, Bulevar Mihaila Pupina 115 g, Novi Beo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I</w:t>
      </w:r>
      <w:r>
        <w:rPr>
          <w:rFonts w:cs="Arial" w:ascii="Arial" w:hAnsi="Arial"/>
        </w:rPr>
        <w:t xml:space="preserve">  Za sednicu se utvrđuje sledeć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 N E V N I   R E D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) </w:t>
        <w:tab/>
        <w:t>Razmatranje i usvajanje izveštaja stručne službe o ispunjavanju uslova za održavanje sednice Skupštine akcionara</w:t>
      </w:r>
    </w:p>
    <w:p>
      <w:pPr>
        <w:pStyle w:val="Normal"/>
        <w:ind w:left="144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)</w:t>
        <w:tab/>
        <w:t>Donošenje Odluke o verifikaciji mandata punomoćnika akcionara kao članova Skupštine akcionara</w:t>
      </w:r>
    </w:p>
    <w:p>
      <w:pPr>
        <w:pStyle w:val="Normal"/>
        <w:ind w:left="144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)</w:t>
        <w:tab/>
        <w:t>Donošenje Odluke o izboru predsednika Skupštine akcionara, zapisničara i overača zapisnika i Izbor Komisije za glasanje</w:t>
      </w:r>
    </w:p>
    <w:p>
      <w:pPr>
        <w:pStyle w:val="Normal"/>
        <w:ind w:left="144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)        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Finansijskog izveštaja za 2010. godinu sa mišljenjem eksternog revizora i </w:t>
      </w:r>
      <w:r>
        <w:rPr>
          <w:rFonts w:cs="Arial" w:ascii="Arial" w:hAnsi="Arial"/>
          <w:lang w:val="sl-SI"/>
        </w:rPr>
        <w:t>godišnjeg izveštaja generalnog direktora o poslovanju u 2010. godin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predloga  odluke o potvrđivanju poslovnog plana  za 2011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izveštaja o radu i mišljenja Nadzornog odbora   o finansijskom izveštaju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eks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članova Upravnog odbora i politici naknada i nagrada članovim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članova Nadzornog odbora i politici naknada i nagrada članovima Nadzornog odbora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Donošenje Odluke o raspodeli dobiti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     Donošenje Odluke o sticanju sopstvenih akcija</w:t>
      </w:r>
    </w:p>
    <w:p>
      <w:pPr>
        <w:pStyle w:val="Normal"/>
        <w:widowControl w:val="false"/>
        <w:suppressAutoHyphens w:val="tru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sz w:val="26"/>
          <w:szCs w:val="26"/>
          <w:lang w:val="sl-SI"/>
        </w:rPr>
        <w:t xml:space="preserve">III </w:t>
      </w:r>
      <w:r>
        <w:rPr>
          <w:rFonts w:cs="Arial" w:ascii="Arial" w:hAnsi="Arial"/>
          <w:lang w:val="sl-SI"/>
        </w:rPr>
        <w:t xml:space="preserve"> Upućuje se poziv akcionarima za učešće na Skupštin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IV  </w:t>
      </w:r>
      <w:r>
        <w:rPr>
          <w:rFonts w:cs="Arial" w:ascii="Arial" w:hAnsi="Arial"/>
          <w:lang w:val="sl-SI"/>
        </w:rPr>
        <w:t>Obaveštavaju se akcionari da mogu izvršiti uvid u dnevni red sa pisanim materijalima za Skupštinu Akcionara, u sedištu Koncerna, na adresi Bulevar Mihaila Pupina 115 g, 11070 Novi Beograd.</w:t>
      </w:r>
      <w:r>
        <w:rPr>
          <w:rFonts w:cs="Arial" w:ascii="Arial" w:hAnsi="Arial"/>
        </w:rPr>
        <w:t xml:space="preserve"> Uvid se ostvaruje radnim danima tokom radnog vremena, od 9-17 časov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 </w:t>
      </w:r>
      <w:r>
        <w:rPr>
          <w:rFonts w:cs="Arial" w:ascii="Arial" w:hAnsi="Arial"/>
        </w:rPr>
        <w:t>Upravni odbor Društva je svojom odlukom utvrdio da se lista akcionara, koji imaju pravo glasanja, učešća u radu skupštine i druga prava u skladu sa čl. 286. Zakona o privrednim društvima, utvrđuje na dan 25.05.2011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>Pravo učešća u radu Skupštine imaju vlasnici akcija i punomoćnici koji raspolažu sa najmanje 2000 akcija. Akcionari koji pojedinačno imaju manje od 2000 akcija, ali zajedno više od toga broja, mogu radi ostvarivanja prava glasa i učešća u odlučivanju Skupštine Društva imenovati svog punomoć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 Akcionarima se ne upućuju pojedinačni pismeni pozivi za sednicu Skupštine, već se akcionari ovim putem pozivaju da prisustvuju sednici Skupštine Društv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>Ovo obaveštenje predstavlja istovremeno i Izveštaj o bitnom događaju – Sazivanju redovne godišnje sednice Skupštine Društva, saglasno članu 64. Zakona o tržištu hartija od vrednosti i drugih finansijskih instrumenat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suppressAutoHyphens w:val="true"/>
        <w:ind w:left="6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i/>
          <w:i/>
          <w:iCs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</w:r>
    </w:p>
    <w:p>
      <w:pPr>
        <w:pStyle w:val="Normal"/>
        <w:ind w:left="4968" w:firstLine="72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EDNIK UPRAVNOG ODBORA</w:t>
      </w:r>
    </w:p>
    <w:p>
      <w:pPr>
        <w:pStyle w:val="Normal"/>
        <w:ind w:left="4968" w:firstLine="72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>Daniel Boehi</w:t>
        <w:tab/>
      </w:r>
      <w:r>
        <w:rPr>
          <w:rFonts w:cs="Arial" w:ascii="Arial" w:hAnsi="Arial"/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5e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link w:val="Annotationtext"/>
    <w:uiPriority w:val="99"/>
    <w:semiHidden/>
    <w:qFormat/>
    <w:locked/>
    <w:rsid w:val="004f75ee"/>
    <w:rPr>
      <w:rFonts w:ascii="Times New Roman" w:hAnsi="Times New Roman" w:cs="Times New Roman"/>
      <w:sz w:val="20"/>
      <w:szCs w:val="20"/>
      <w:lang w:val="sr-Latn-CS" w:eastAsia="sr-Latn-CS"/>
    </w:rPr>
  </w:style>
  <w:style w:type="character" w:styleId="Annotationreference">
    <w:name w:val="annotation reference"/>
    <w:uiPriority w:val="99"/>
    <w:semiHidden/>
    <w:qFormat/>
    <w:rsid w:val="004f75ee"/>
    <w:rPr>
      <w:sz w:val="16"/>
      <w:szCs w:val="16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4f75ee"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f75ee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f75e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ba71f5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512</Words>
  <Characters>2919</Characters>
  <CharactersWithSpaces>3425</CharactersWithSpaces>
  <Paragraphs>6</Paragraphs>
  <Company>Bam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10:00Z</dcterms:created>
  <dc:creator>Aleksandar Vujosevic</dc:creator>
  <dc:description/>
  <dc:language>en-US</dc:language>
  <cp:lastModifiedBy>Aleksandar Vujosevic</cp:lastModifiedBy>
  <dcterms:modified xsi:type="dcterms:W3CDTF">2011-05-25T12:23:00Z</dcterms:modified>
  <cp:revision>15</cp:revision>
  <dc:subject/>
  <dc:title>KONCERN ''BAMBI BANAT''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