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ZDAVA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O</w:t>
      </w:r>
      <w:r>
        <w:rPr>
          <w:b/>
          <w:bCs/>
          <w:sz w:val="20"/>
          <w:szCs w:val="20"/>
          <w:lang w:val="sr-CS"/>
        </w:rPr>
        <w:t xml:space="preserve"> Š</w:t>
      </w:r>
      <w:r>
        <w:rPr>
          <w:b/>
          <w:bCs/>
          <w:sz w:val="20"/>
          <w:szCs w:val="20"/>
        </w:rPr>
        <w:t>TAMPARSK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DRUŠTV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VREMEN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DMINISTRACI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otravska 7-9, Beogr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 skladu sa članom 276. Zakona o privrednim društvima, članom 23. i 38. Osnivačkog akta i odlukom upravnog odbora od 20.05.2011., Upravni odbor Izdavačko štamparskog društva Savremena administracija a.d. Beograd, Crnotravska 7-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OVNU SEDNICU SKUPŠTINE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dan 27.06.2011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 će se ista održati u prostorijama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 početkom u 18.00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redovne sednice skupštine održane 23.06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izveštaja upravnog odbora o poslovanju društva u 2010. godin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godišnjeg finansijskog izveštaja akcionarskog društva Savremena administracij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izveštaja o izvršenoj reviziji godišnjeg finansijskog izveštaja akcionarskog društva Savremena administracija za 2010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revizora za vršenje revizije godišnjeg finansijskog izveštaja akcionarskog društva Savremena administracija za 2010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revizora za vršenje kontrole obaveza prema Agenciji za privatizacij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mo sve akcionare da uvid u materijale za Skupštinu Društva i kopije finansijskog izveštaja zajedno sa izveštajem revizora za 2010. godinu, izveštaja upravnog odbora o poslovanju društva za 2010. godinu, ponuda za reviziju finasijskih izveštaja i izvršenja obaveze kupca društva, predlog svih odluka predviđenih dnevnim redom, kao i predloga članova upravnog odbora,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redovnoj godišnjoj skupštini će pravo učešća i glasa imati akcionari iz liste akcionara koja će se utvrditi na dan 10.06.2011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 ličnu kartu na uvi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na 23.05.2011.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Gabriel Chiriac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7:00Z</dcterms:created>
  <dc:creator>User</dc:creator>
  <dc:description/>
  <cp:keywords/>
  <dc:language>en-US</dc:language>
  <cp:lastModifiedBy>Tezorob</cp:lastModifiedBy>
  <cp:lastPrinted>2011-05-16T10:29:00Z</cp:lastPrinted>
  <dcterms:modified xsi:type="dcterms:W3CDTF">2011-06-10T08:42:00Z</dcterms:modified>
  <cp:revision>4</cp:revision>
  <dc:subject/>
  <dc:title>SRBIJATEKS A</dc:title>
</cp:coreProperties>
</file>