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 </w:t>
      </w:r>
      <w:r>
        <w:rPr/>
        <w:t>Na osnovu člana na osnovu člana 313. stava 1. tačka 4. Zakona o privrednim društvima i na osnovu člana 30. stava 1.  tačka 5. Ugovora o oraganizovanju ¨SP Laboratorija ¨ akcionarskog društva, Upravni odbor preduzeća na svojoj sednici održanoj dana  12.05.2011. donosi sledeć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 sazivanju redovne Skupštine ¨SP Laboratorija¨A.D.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aziva se  redovna sednica Skupštine ¨SP Laboratorija¨ Akcionarskog Društva  Bečej koja će se održati dana 16.06.2011. godine u prostorijama ¨SP Laboratorija¨ A.D. Bečej sa početkom u 13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ednicu Skupštine ¨SP Laboratorija¨ A.D. Bečej predlaže se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predsednika  Skupštine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vajanje Zapisnika sa prethodne redovne sednice Skupštine akcionara¨SP Laboratorija¨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zbor zapisničar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godišnjeg računa i Izveštaja o poslovanju “SP Laboratorija” A.D. Bečej zajedno sa Izveštajem Revizora za poslovnu 2010.godin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zboru članova Upravnog odbora “SP Laboratorija”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menovanju revizora za obavljanje revizije finansijskih izveštaja “SP Laboratorija” A.D. Bečej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vni red za Skupštinu ¨SP Laboratorija¨A.D. Bečej objavljuje se na oglasnoj tabli Društva i na web stranici društva www.splaboratorija.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onari mogu ostvariti uvid u dnevni red sa pisanim materijalima u poslovnim prostorijama¨SP Laboratorija¨A.D. Bečej  Industrijska br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id se ostvaruje radnim danima tokom radnog vremena, od 12-16 časova.</w:t>
      </w:r>
    </w:p>
    <w:p>
      <w:pPr>
        <w:pStyle w:val="TextBodyIndent"/>
        <w:rPr/>
      </w:pPr>
      <w:r>
        <w:rPr>
          <w:sz w:val="24"/>
        </w:rPr>
        <w:t>Akcionari ¨SP Laboratorija¨A.D. Bečej su dužni da pre ostvarivanja uvida u Dnevni red odgovornom licu prikažu ličnu kartu i Potvrdu o vlasništvu nad akcijama ¨SP Laboratorija¨A.D. Beč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za njeno sprovođenje zadužuju se stručne služba “ SP Laboratorija”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Popović Stanko</w:t>
      </w:r>
    </w:p>
    <w:p>
      <w:pPr>
        <w:pStyle w:val="Normal"/>
        <w:ind w:left="284" w:firstLine="54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4:00Z</dcterms:created>
  <dc:creator>pera</dc:creator>
  <dc:description/>
  <cp:keywords/>
  <dc:language>en-US</dc:language>
  <cp:lastModifiedBy>Nevenka Antoni'</cp:lastModifiedBy>
  <cp:lastPrinted>2006-10-19T14:40:00Z</cp:lastPrinted>
  <dcterms:modified xsi:type="dcterms:W3CDTF">2011-05-16T10:44:00Z</dcterms:modified>
  <cp:revision>2</cp:revision>
  <dc:subject/>
  <dc:title>Na osnovu člana na osnovu člana 313</dc:title>
</cp:coreProperties>
</file>