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" LABORATORIJA" A. D. 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osnovu člana 67. stava 2 i člana 64 Zakona o tržištu hartija od vrednosti i na osnovu člana 5 Pravilnika o sadržini i načinu izveštavanja javnih društava i obaveštenja o posedovanju akcija sa pravom gl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 LABORATORIJA" A.D. BEČ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zjavu o planu poslovanja "SP LABORATORIJA" AD Bečej za period od 01.01. do 30.06.2011. godin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ovno ime, sedište i adresa, matični broj i PIB akcionarskog društv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 LABORATORIJA" AKCIONARSKO DRUŠTVO BEČEJ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ustrijska br.3, Beč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2007479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: 10407669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splaboratorija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aboratorija@soyaprotein.co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 datum rešenja upisa u registar privrednih subjeka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88365/2005 od 05.09.2005. godi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atnost (šifra i opis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20 - tehničko ispitivanje i anali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 je Stanko Popović, a članovi su Aleksandra Bauer, Biljana Marošanović, Gordana Nović i Petar Dolin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odatke o šestomesečnom planu poslovanja za tekuću poslovnu godi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 u kom. uzoraka )</w:t>
      </w:r>
    </w:p>
    <w:tbl>
      <w:tblPr>
        <w:tblW w:w="53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6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P I 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1.2011. do 30.06.2011.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 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4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BEZ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4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OSLOVANJA "SP LABORATORIJA" A.D. BEČ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ZA PERIOD OD 01.01.2011. DO 30.06.2011.GO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(u 000 dinara)</w:t>
      </w:r>
      <w:r>
        <w:rPr>
          <w:rFonts w:cs="Times New Roman" w:ascii="Times New Roman" w:hAnsi="Times New Roman"/>
          <w:b/>
        </w:rPr>
        <w:tab/>
        <w:tab/>
        <w:tab/>
        <w:tab/>
      </w:r>
    </w:p>
    <w:tbl>
      <w:tblPr>
        <w:tblW w:w="5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8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1.2011. do 30.06.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.5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.5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7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7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materij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9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zarada, ostali lič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amortizaci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.7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ski rashod perio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402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ENERALNI DIREK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  <w:tab/>
        <w:t xml:space="preserve">       Aleksandra Bauer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9:00Z</dcterms:created>
  <dc:creator>dakt</dc:creator>
  <dc:description/>
  <cp:keywords/>
  <dc:language>en-US</dc:language>
  <cp:lastModifiedBy>Nevenka Antoni'</cp:lastModifiedBy>
  <cp:lastPrinted>2009-05-07T11:48:00Z</cp:lastPrinted>
  <dcterms:modified xsi:type="dcterms:W3CDTF">2011-05-10T08:54:00Z</dcterms:modified>
  <cp:revision>5</cp:revision>
  <dc:subject/>
  <dc:title>"SP" LABORATORIJA" A</dc:title>
</cp:coreProperties>
</file>