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U skladu sa članom 64. Zakona o tržištu hartija od vrednosti i drugih finansijskih instrumenata („Sl. glasnik RS“ br. 47/06) i članova 6. i 7. Pravilnika o sadržini i načinu izveštavanja javnih društava i obaveštavanju  o posedovanju akcija sa pravom glasa („Sl. Glasnik  RS“ br. 47/06)</w:t>
      </w:r>
      <w:r>
        <w:rPr>
          <w:rFonts w:cs="Arial" w:ascii="Arial" w:hAnsi="Arial"/>
          <w:b/>
          <w:lang w:val="sr-Latn-CS"/>
        </w:rPr>
        <w:t xml:space="preserve"> AD „RUBIN</w:t>
      </w:r>
      <w:r>
        <w:rPr>
          <w:rFonts w:cs="Arial" w:ascii="Arial" w:hAnsi="Arial"/>
          <w:lang w:val="sr-Latn-CS"/>
        </w:rPr>
        <w:t xml:space="preserve">“ (dalje:Društvo), objavljuje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  <w:t>IZVEŠTAJ O BITNOM DOGAĐAJU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  <w:t>ODRŽANOJ VANREDNOJ SKUPŠTINI AKCIONAR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  <w:t>„</w:t>
      </w:r>
      <w:r>
        <w:rPr>
          <w:rFonts w:cs="Arial" w:ascii="Arial" w:hAnsi="Arial"/>
          <w:b/>
          <w:sz w:val="24"/>
          <w:szCs w:val="24"/>
          <w:lang w:val="sr-Latn-CS"/>
        </w:rPr>
        <w:t>RUBIN“  AD KRUŠEVAC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Na vanrednoj skupštini akcionara AD ,,Rubin“ Kruševac, koja je održana dana 23.05.2011. godine donete su sledeće odluke: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  <w:tab/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Donošenje odluke o izboru Predsednika skupštine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Donošenje odluke o izboru zapisničara, overivača zapisnika i komisije za glasanje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Donošenje odluke o usvajanju zapisnika sa prethodne skupštine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Donošenje odluke o uzimanju dugoročnog kredita za trajna obrtna sredstva kod AIK banke Niš;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rimerak ove izjave Akcionarsko društvo objavljuje u dnevnom listu koji se destribuira na celoj teritoriji Republike, dostavlja Komisiji za hartije od vrednosti i organizovanom tržištu, na koje su uključene akcije društva i objavljuje na veb sajtu društva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  <w:tab/>
        <w:tab/>
        <w:tab/>
        <w:tab/>
        <w:tab/>
        <w:tab/>
        <w:tab/>
        <w:tab/>
      </w:r>
      <w:r>
        <w:rPr>
          <w:rFonts w:cs="Arial" w:ascii="Arial" w:hAnsi="Arial"/>
          <w:lang w:val="sr-Latn-CS"/>
        </w:rPr>
        <w:t>GENERALNI DIREKTOR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ab/>
        <w:tab/>
        <w:tab/>
        <w:tab/>
        <w:tab/>
        <w:tab/>
        <w:tab/>
        <w:tab/>
        <w:t>________________________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ab/>
        <w:tab/>
        <w:tab/>
        <w:tab/>
        <w:tab/>
        <w:tab/>
        <w:tab/>
        <w:tab/>
        <w:t>Bekrić zoran, dipl. ecc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r-Latn-C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d17c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1</Pages>
  <Words>178</Words>
  <Characters>1019</Characters>
  <CharactersWithSpaces>1195</CharactersWithSpaces>
  <Paragraphs>2</Paragraphs>
  <Company>M&amp;V Investment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6:59:00Z</dcterms:created>
  <dc:creator>Nenad Arandjelovic</dc:creator>
  <dc:description/>
  <dc:language>en-US</dc:language>
  <cp:lastModifiedBy>Nenad Arandjelovic</cp:lastModifiedBy>
  <dcterms:modified xsi:type="dcterms:W3CDTF">2011-06-10T07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