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„GRANEXPORT“ PANČEV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ka dunav bb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NČEV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eastAsia="Arial"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U p u ć u j e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</w:rPr>
        <w:t>svim akcionarima AD „GRANEXPORT“ PANČEVO za  prisustvo na redovnoj sednici  Skupštine akcionara AD „GRANEXPORT“ PANČEVO a koja će se održati dana 30.06.2011. godine u prostorijama Društva u Pančevu, Luka Dunav bb., sa početkom u 12 časov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rPr/>
      </w:pPr>
      <w:r>
        <w:rPr>
          <w:rFonts w:cs="Arial" w:ascii="Arial" w:hAnsi="Arial"/>
          <w:sz w:val="22"/>
          <w:szCs w:val="22"/>
        </w:rPr>
        <w:t>1. Otvaranje sednice Skupštine i izbor predsednika Skupštine akcionara AD „GRANEXPORT“ PANČEVO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svajanje predloženog dnevnog reda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Usvajanje zapisnika sa Vanredne sednice Skupštine akcionara 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05.2011. godine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.Usvajanje Godišnjeg Izveštaja Upravnog odbora o poslovanju  Društva za poslovnu 2010. godinu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.Usvajanje finansijskog izveštaja Društva za 2010. godinu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.Usvajanje izveštaja revizora o finansijskom izveštaju Društva za 2010 .godinu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Izbor revizora za 2011. godinu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Usvajanje izveštaja Nadzornog odbora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Donošenje odluke o izboru-produžetku mandata, članovima Upravnog i Nadzornog odbora i izboru predsednika Nadzornog odbora,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Donošenje Odluke o  raspodeli dobiti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0. Donošenje Odluke o konvalidiranju prethodno donetih Odluka Upravnog odbora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1.Pitanja i predlozi.</w:t>
      </w:r>
    </w:p>
    <w:p>
      <w:pPr>
        <w:pStyle w:val="Normal"/>
        <w:ind w:left="561"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đuje se dan 17.06.2011. 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o neposredog učešća i odlučivanja na sednici Skupštine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>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vim putem pozivaju se akcionari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 xml:space="preserve">da prisustvuju redovnoj sednici skupštine akcionara </w:t>
      </w:r>
      <w:r>
        <w:rPr>
          <w:rFonts w:cs="Arial" w:ascii="Arial" w:hAnsi="Arial"/>
          <w:sz w:val="22"/>
          <w:szCs w:val="22"/>
        </w:rPr>
        <w:t>AD „GRANEXPORT“ PANČEVO zakazanoj za 30.06.2011. 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ančevo, 28.05.2011. godine 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sednik Upravnog 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ejan Sorajić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6:00Z</dcterms:created>
  <dc:creator>Vladimir Simic</dc:creator>
  <dc:description/>
  <cp:keywords/>
  <dc:language>en-US</dc:language>
  <cp:lastModifiedBy>Vladimir Simic</cp:lastModifiedBy>
  <cp:lastPrinted>2011-06-02T15:46:00Z</cp:lastPrinted>
  <dcterms:modified xsi:type="dcterms:W3CDTF">2011-06-07T06:36:00Z</dcterms:modified>
  <cp:revision>2</cp:revision>
  <dc:subject/>
  <dc:title/>
</cp:coreProperties>
</file>