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 osnovu člana 67. Zakona o tržištu hartija od vrednosti i drugih finansijskih instrumenata (Sl.glasnik RS br. 47/06 ) i člana 5. Pravilnika o sadržini i načinu izveštavanja javnih društava i obaveštenja o posedovanju akcija sa pravom glasa (Sl.glasnik RS br.100/06 i 116/2006) Upravni odbor „COOPERATIVA“  AD BEOGRAD,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t>ZA PRVO POLUGODIŠTE 2011.GODINE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: „COOPERATIVA“ proizvodnja,spoljna i unutrašnja trgovina AD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                                </w:t>
      </w:r>
      <w:r>
        <w:rPr>
          <w:b/>
          <w:lang w:val="sr-Latn-CS"/>
        </w:rPr>
        <w:t>BEOGRAD, Bulevar Vojvode Mišića 37-39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Matični broj:  07044801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PIB:   10028683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eb site: </w:t>
      </w:r>
      <w:hyperlink r:id="rId2">
        <w:r>
          <w:rPr>
            <w:rStyle w:val="InternetLink"/>
            <w:b/>
          </w:rPr>
          <w:t>www.coop.rs</w:t>
        </w:r>
      </w:hyperlink>
      <w:r>
        <w:rPr>
          <w:b/>
        </w:rPr>
        <w:t xml:space="preserve">  E-mail adresa: </w:t>
      </w:r>
      <w:hyperlink r:id="rId3">
        <w:r>
          <w:rPr>
            <w:rStyle w:val="InternetLink"/>
            <w:b/>
          </w:rPr>
          <w:t>info@coop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roj i datum re</w:t>
      </w:r>
      <w:r>
        <w:rPr>
          <w:b/>
          <w:lang w:val="sr-Latn-CS"/>
        </w:rPr>
        <w:t>šenja o upisu u  registar privrednih subjekata: BD. 45478/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Delatnost: 1039 -  ostala prerada i konzerviranje voća i povr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Podaci o predsedniku i članovima Upravnog odbora: predsednik Dejan Minić i članovi : Dragan Todorović, Zoran Vjetrović, Milijan Milenković i Pavlović Miodra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lanom poslovanja za prvo polugodište tekuće poslovne godine predviđeno je da se ostvari prihod u visini od 45.000.000,00 dinara, čime bi se pokrili rashodi istog period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>Primerak ove izjave</w:t>
      </w:r>
      <w:r>
        <w:rPr>
          <w:b/>
          <w:lang w:val="sr-Latn-RS"/>
        </w:rPr>
        <w:t xml:space="preserve"> objavljuje se u dnevnom listu koji se distribuira na teritoriji RS i istovremeno se </w:t>
      </w:r>
      <w:r>
        <w:rPr>
          <w:b/>
          <w:lang w:val="sr-Latn-CS"/>
        </w:rPr>
        <w:t xml:space="preserve"> dostavlja  Komisiji za hartije od vrednosti i organizovanom tržištu na koje su uključene akcije Društva i objavljuje na svom web sit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lang w:val="sr-Latn-CS"/>
        </w:rPr>
        <w:t>PREDSEDNIK U.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lang w:val="sr-Latn-CS"/>
        </w:rPr>
        <w:t>Dejan Min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900" w:right="1080" w:gutter="0" w:header="180" w:top="23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811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0" cy="1443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.rs/" TargetMode="External"/><Relationship Id="rId3" Type="http://schemas.openxmlformats.org/officeDocument/2006/relationships/hyperlink" Target="mailto:info@coo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4:00Z</dcterms:created>
  <dc:creator>User</dc:creator>
  <dc:description/>
  <dc:language>en-US</dc:language>
  <cp:lastModifiedBy>korisnik</cp:lastModifiedBy>
  <cp:lastPrinted>2010-03-31T13:17:00Z</cp:lastPrinted>
  <dcterms:modified xsi:type="dcterms:W3CDTF">2011-05-04T10:24:00Z</dcterms:modified>
  <cp:revision>2</cp:revision>
  <dc:subject/>
  <dc:title>PONUDA SUVE ŠLJIVE:</dc:title>
</cp:coreProperties>
</file>