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Mašinoprojekt KOPRING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10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334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Poslovno im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ašinoprojekt  KOPRING, a.d 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Dobrinjska 8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2238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1512751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masinoprojekt. co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.jovovic@masinoprojekt.co.rs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en-US"/>
              </w:rPr>
              <w:t>BD 2328/2005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7112 –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Inženjerske delatnosti i tehničko savetovanje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38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1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3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ALIĆ RADOMIR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ETROVIĆ MITAR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MAŠINOPROJEKT KOPRING AD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VANOVIĆ DRAGOSLAV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ALIĆ SLOBODAN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RDŽIĆ LJILJANA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TIĆ LJUBOMIR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POVIĆ VESNA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BLAK PAVLE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VOJVOĐANSKA / kastodi klijenti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1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>171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23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926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928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>2.7673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882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637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852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755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69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658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2</w:t>
            </w: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214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(000 rsd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106.458 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1.8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MASPE15368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ST - revizija d.o.o.  Beograd, Goce Delčeva 38/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559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Broj  i  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aknade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oslav Ivanović, predsednik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982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1,59 </w:t>
            </w:r>
          </w:p>
        </w:tc>
        <w:tc>
          <w:tcPr>
            <w:tcW w:w="155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Ukupan iznos bruto naknada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813 hilj.dinara 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adomir Lal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eneralni direktor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34.31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55,49 </w:t>
            </w:r>
          </w:p>
        </w:tc>
        <w:tc>
          <w:tcPr>
            <w:tcW w:w="15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Ercegov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28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8</w:t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                 </w:t>
            </w:r>
            <w:r>
              <w:rPr>
                <w:sz w:val="18"/>
                <w:szCs w:val="18"/>
                <w:lang w:val="sr-Latn-CS" w:eastAsia="en-US"/>
              </w:rPr>
              <w:t xml:space="preserve">0,14 </w:t>
            </w:r>
          </w:p>
        </w:tc>
        <w:tc>
          <w:tcPr>
            <w:tcW w:w="15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Pavlov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28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7</w:t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sz w:val="18"/>
                <w:szCs w:val="18"/>
                <w:lang w:val="sr-Latn-CS" w:eastAsia="en-US"/>
              </w:rPr>
              <w:t>0,09</w:t>
            </w:r>
          </w:p>
        </w:tc>
        <w:tc>
          <w:tcPr>
            <w:tcW w:w="15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lobodan Lal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905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 xml:space="preserve">1,46 </w:t>
            </w:r>
          </w:p>
        </w:tc>
        <w:tc>
          <w:tcPr>
            <w:tcW w:w="15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 Buđevac, nezavisni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elta Inves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ojan Zobec, nezavisni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Galenika broker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edsednik UO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Mašinoprojekt KOPRING je u 2010. godini realizovao usvojenu politiku razvo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15.985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12.045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4.102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7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76.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57.661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9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8. u aprilu 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9. u maju 20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07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4,6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72,9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,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76.96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5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5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57.661.4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977,6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8. u aprilu 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9. u maju 20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07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 xml:space="preserve">Sve promene na navedenim pozicijama su u najvećoj meri posledica tržišnih uslova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Na dan sastavljanja ovog izveštaja, Društvo poseduje 1.711 komada sopstvenih akcija(2,77%)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b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Rezerve su povećavane iz ostvarene dobiti, odlukama Skupštine akcionara o raspodeli dobiti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cs="Arial"/>
          <w:color w:val="1F497D"/>
          <w:sz w:val="18"/>
          <w:szCs w:val="18"/>
          <w:lang w:val="en-US" w:eastAsia="en-US"/>
        </w:rPr>
      </w:pPr>
      <w:r>
        <w:rPr>
          <w:rFonts w:cs="Arial"/>
          <w:color w:val="1F497D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>Beograd, 06.06.2011. god.                                                Direktor sektora za finansijske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pravne i opšte poslove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Nada S.JOVOVIĆ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1:00Z</dcterms:created>
  <dc:creator>MICUN</dc:creator>
  <dc:description/>
  <cp:keywords/>
  <dc:language>en-US</dc:language>
  <cp:lastModifiedBy>Micun</cp:lastModifiedBy>
  <cp:lastPrinted>2011-06-03T11:48:00Z</cp:lastPrinted>
  <dcterms:modified xsi:type="dcterms:W3CDTF">2011-06-07T09:17:00Z</dcterms:modified>
  <cp:revision>4</cp:revision>
  <dc:subject/>
  <dc:title>God. izv.</dc:title>
</cp:coreProperties>
</file>