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39. Statuta AD KRON, Fabrika prečistača  i spojnica, Beograd i Odluke Upravnog odbora od 27.05.2011. god. saziva se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GODIŠNJA SKUPŠTINA AKCIONARA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D KRON Fabrika prečistača i spojnica Beograd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dišnja Skupština se saziva na dan 30.06.2011. god. sa početkom u 12 časova , s održaće se u prostorijama preduzeća IDEA D.O.O., Novi Beograd, ul. Autoput br.11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ednicu se utvrđuje sledeć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ednika Skupštin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Latn-CS"/>
        </w:rPr>
        <w:t>Imenovanje zapisničara, overivača zapisnika i Komisije za glasanj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Latn-CS"/>
        </w:rPr>
        <w:t>Razmatranje i usvajanje finansijskih izveštaja za 2010. god. Izveštaj revizora u vezi sa tim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radu internog revizor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radu Upravnog odbo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sr-Latn-CS"/>
        </w:rPr>
        <w:t>Donošenje Odluke o izboru Revizorske kuće koja će vršiti reviziju računovodstvenih izveštaja za 2011.go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da učestvuju u radu i odlučivanju imaju akcionari odnosno punomoćnici koji u skladu sa Statutom, raspolažu sa najmanje 5.000 akcija sa pravom glas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unomoćnici akcionara su dužni da svoje učešće prijave nakasnije 3 dana pre održavanja sednic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vid u materijale za sednicu može se izvršiti u radno vreme u prostorijama IDEA d.o.o.  Novi Beograd, Milutina Milankovića br.19, kancelarija 121, počev od 07.06.2011.go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UPRAVNI ODBOR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Predsednik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Piruška Canjug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7:00Z</dcterms:created>
  <dc:creator>svetlanat</dc:creator>
  <dc:description/>
  <cp:keywords/>
  <dc:language>en-US</dc:language>
  <cp:lastModifiedBy>svetlanat</cp:lastModifiedBy>
  <dcterms:modified xsi:type="dcterms:W3CDTF">2011-06-03T06:32:00Z</dcterms:modified>
  <cp:revision>3</cp:revision>
  <dc:subject/>
  <dc:title>Na osnovu člana 39</dc:title>
</cp:coreProperties>
</file>