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Na osnovu Zakona o privrednim društvima ( Sl. Glasnik Republike Srbije br. 125/4 ), i čl. 15 Izmena akta o osnivanju društva, Upravni odbor Koncerna FVK  Kraljevo AD u restrukturiranju, na sednici održanoj 26.05.2011.  godine doneo j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O D L U K U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O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sr-Latn-CS"/>
        </w:rPr>
        <w:t>S A Z I V A N J U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Redovne Skupštine akcionara KONCERNA FABRIKA VAGONA KRALJEVO AD u restrukturiranju dana 30.06 2011.godine u prostorijama Koncerna FVK AD u restrukturiranju, u Kraljevu, Industrijska 27, sa početkom u 13.30 časova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sr-Latn-CS"/>
        </w:rPr>
        <w:t>D N E V N I       R E 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sr-Latn-CS"/>
        </w:rPr>
        <w:t>Donošenje Odluke o izboru predsednika redovne Skupštine akcionara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tvrđivanje kvorima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zapisnika sa predhodne Skupštine akcionara, održane 30.06. 2010 go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Donošenje Odluke o izmenama i dopunama Akta o osnivanju društv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izveštaja Upravnog odbora o radu Koncerna FVK AD za 2010 godinu i planovi rada za 2011.godinu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razrešenju članova Upravnog odbora i donošenje  Odluke o imenovanju članova Upravnog odbora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sr-Latn-CS"/>
        </w:rPr>
        <w:t>Donošenje Odluke o izboru predsednika i članova Nadzornog odbora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donošenje Odluke o usvajanju Godišnjeg finansijskog izveštaja Društva za 2010. god. i izveštaja revizora u vezi sa finansijskim izveštajem, kao i mišljenje Nadzornog odbora društva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sr-Latn-CS"/>
        </w:rPr>
        <w:t>Razmatranje donošenje Odluke o usvajanju Konsolidovanog finansijskog izveštaja za 2010.god. i izveštaja revizora u vezi sa konsolidovanim finansijskim izveštajem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sr-Latn-CS"/>
        </w:rPr>
        <w:t>Donošenje Odluke o izboru revizora za 2011.go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raspodeli dobiti,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tvrđuje se kao dan registra akcionara 01. 06. 2011.god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lang w:val="sr-Latn-CS"/>
        </w:rPr>
        <w:t>Poziv za godišnju redovnu Skupštinu objaviti na oglasnoj tabli preduzeća, na internet stanici preduzeća, i u dnevnom listu Privredni pregled koji se distribuira na teritoriji cele Republike Srbije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va odluka stupa na snagu danom donošenja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REDSEDNIK UPRAVNOG ODBORA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Minović Zoran, dipl.maš.ing.</w:t>
      </w:r>
    </w:p>
    <w:sectPr>
      <w:headerReference w:type="default" r:id="rId2"/>
      <w:type w:val="nextPage"/>
      <w:pgSz w:w="11906" w:h="16838"/>
      <w:pgMar w:left="1134" w:right="567" w:gutter="0" w:header="0" w:top="194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8"/>
      <w:gridCol w:w="8918"/>
    </w:tblGrid>
    <w:tr>
      <w:trPr>
        <w:trHeight w:val="1435" w:hRule="atLeast"/>
        <w:cantSplit w:val="true"/>
      </w:trPr>
      <w:tc>
        <w:tcPr>
          <w:tcW w:w="128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900" w:dyaOrig="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8.45pt" filled="f" o:ole="">
                <v:imagedata r:id="rId2" o:title=""/>
              </v:shape>
              <o:OLEObject Type="Embed" ProgID="" ShapeID="ole_rId1" DrawAspect="Content" ObjectID="_1923168230" r:id="rId1"/>
            </w:object>
          </w:r>
        </w:p>
      </w:tc>
      <w:tc>
        <w:tcPr>
          <w:tcW w:w="8918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Koncern ’’Fabrika vagona Kraljevo’’ AD 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Industrijska 27, 36000 Kraljevo – Srbij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sr-Latn-C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sr-Latn-CS"/>
            </w:rPr>
            <w:t>u restrukturiranju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sr-Latn-C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sr-Latn-C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: ++381 36 392-526;  392-527</w:t>
            <w:tab/>
            <w:t>fax: ++381 36 392-529;  392-601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</w:rPr>
            <w:t xml:space="preserve">e-mail: </w:t>
          </w:r>
          <w:hyperlink r:id="rId3">
            <w:r>
              <w:rPr>
                <w:rStyle w:val="InternetLink"/>
                <w:rFonts w:cs="Times New Roman" w:ascii="Times New Roman" w:hAnsi="Times New Roman"/>
              </w:rPr>
              <w:t>gen-dirfvk@tron-inter.net</w:t>
            </w:r>
          </w:hyperlink>
          <w:r>
            <w:rPr>
              <w:rFonts w:cs="Times New Roman" w:ascii="Times New Roman" w:hAnsi="Times New Roman"/>
            </w:rPr>
            <w:t xml:space="preserve"> Office;  </w:t>
          </w:r>
          <w:hyperlink r:id="rId4">
            <w:r>
              <w:rPr>
                <w:rStyle w:val="InternetLink"/>
                <w:rFonts w:cs="Times New Roman" w:ascii="Times New Roman" w:hAnsi="Times New Roman"/>
              </w:rPr>
              <w:t>fvkfwagon@tron-inter.net</w:t>
            </w:r>
          </w:hyperlink>
          <w:r>
            <w:rPr>
              <w:rFonts w:cs="Times New Roman" w:ascii="Times New Roman" w:hAnsi="Times New Roman"/>
            </w:rPr>
            <w:t xml:space="preserve"> Designing Office</w:t>
          </w:r>
        </w:p>
      </w:tc>
    </w:tr>
  </w:tbl>
  <w:p>
    <w:pPr>
      <w:pStyle w:val="Header"/>
      <w:pBdr>
        <w:bottom w:val="double" w:sz="4" w:space="0" w:color="000000"/>
      </w:pBdr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;Courier New" w:hAnsi="Vineta BT;Courier New" w:cs="Vineta BT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gen-dirfvk@tron-inter.net" TargetMode="External"/><Relationship Id="rId4" Type="http://schemas.openxmlformats.org/officeDocument/2006/relationships/hyperlink" Target="mailto:fvkfwagon@tron-inte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Koncern FV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3:00Z</dcterms:created>
  <dc:creator>p4</dc:creator>
  <dc:description/>
  <cp:keywords/>
  <dc:language>en-US</dc:language>
  <cp:lastModifiedBy>danijela</cp:lastModifiedBy>
  <cp:lastPrinted>2011-05-27T08:36:00Z</cp:lastPrinted>
  <dcterms:modified xsi:type="dcterms:W3CDTF">2011-06-08T08:53:00Z</dcterms:modified>
  <cp:revision>2</cp:revision>
  <dc:subject/>
  <dc:title> </dc:title>
</cp:coreProperties>
</file>