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JUGOINSPEKT BEOGRAD  AD</w:t>
      </w:r>
    </w:p>
    <w:p>
      <w:pPr>
        <w:pStyle w:val="Normal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Beograd, Trg republike 3/I</w:t>
      </w:r>
    </w:p>
    <w:p>
      <w:pPr>
        <w:pStyle w:val="Normal"/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SKUPŠTINA </w:t>
      </w:r>
    </w:p>
    <w:p>
      <w:pPr>
        <w:pStyle w:val="Normal"/>
        <w:spacing w:before="0" w:after="0"/>
        <w:jc w:val="both"/>
        <w:rPr/>
      </w:pPr>
      <w:r>
        <w:rPr>
          <w:b/>
          <w:lang w:val="sr-Latn-CS"/>
        </w:rPr>
        <w:t>Broj: R -  952/2</w:t>
      </w:r>
    </w:p>
    <w:p>
      <w:pPr>
        <w:pStyle w:val="Normal"/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Beograd, 31.05.2011. godi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 osnovu člana  64. Zakona o tržištu hartija od vrednosti i drugih finansijskih instrumena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“Sl. glasnik RS” br. 47/06) i  člana  6. 7.i 8. Pravilnika o sadržini i načinu izveštavanja javnih društava ( “Sl. glasnik RS br, 100/0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GOINSPEKT BEOGRAD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ONARSKO DRUŠTVO ZA KONTROLU KVALITETA I KVANTITETA ROB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ograd, Trg republike 3/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ični broj: 7018215,  delatnost: 71.20-tehničko ispitivanje i analiz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javljuj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održanoj vanrednoj Skupštini akcionarskog društv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sz w:val="24"/>
          <w:szCs w:val="24"/>
        </w:rPr>
        <w:t xml:space="preserve">Privredno društvo JUGOINSPEKT BEOGRAD AD, Beograd,  održalo je vanrednu Skupštinu dana 31.05.2011. godine, sa pošetkom u 12 časova, </w:t>
      </w:r>
      <w:r>
        <w:rPr>
          <w:lang w:val="sr-Latn-CS"/>
        </w:rPr>
        <w:t>u prostorijama Društva, Trg republike br.3/I.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Na vanrednoj Skupštini akcionarskog društva, u skladu sa dnevnim redom,  usvojena je sledeć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Usvojen je u načelu predlog Republičke direkcije za imovinu Republike Srbije Sporazuma o udelu državne svojine u sredstvima koja koristi JUGOINSPEKT BEOGRAD akcionarsko društvo za kontrolu kvaliteta i kvantiteta robe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Predsednik Skupštine</w:t>
      </w:r>
    </w:p>
    <w:p>
      <w:pPr>
        <w:pStyle w:val="Normal"/>
        <w:spacing w:lineRule="auto" w:line="240" w:before="0" w:after="0"/>
        <w:ind w:left="648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leksandar Kotara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4:00Z</dcterms:created>
  <dc:creator>Mila Trivic</dc:creator>
  <dc:description/>
  <cp:keywords/>
  <dc:language>en-US</dc:language>
  <cp:lastModifiedBy>Mila Trivic</cp:lastModifiedBy>
  <cp:lastPrinted>2011-06-02T10:11:00Z</cp:lastPrinted>
  <dcterms:modified xsi:type="dcterms:W3CDTF">2011-06-02T08:42:00Z</dcterms:modified>
  <cp:revision>3</cp:revision>
  <dc:subject/>
  <dc:title/>
</cp:coreProperties>
</file>