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DOPRIVREDNO DRUŠTVO „DUNAV“ A.D.</w:t>
      </w:r>
    </w:p>
    <w:p>
      <w:pPr>
        <w:pStyle w:val="Normal"/>
        <w:rPr/>
      </w:pPr>
      <w:r>
        <w:rPr/>
        <w:tab/>
        <w:t>Broj: 02 – 90 /1</w:t>
      </w:r>
    </w:p>
    <w:p>
      <w:pPr>
        <w:pStyle w:val="Normal"/>
        <w:ind w:firstLine="708"/>
        <w:rPr/>
      </w:pPr>
      <w:r>
        <w:rPr/>
        <w:t>Dana: 12.05.2011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ačka Pala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a osnovu članova 63. i 64. Zakona o tržištu hartija od vrednosti i drugih finansijskih instrumenata („Sl. glasnik RS“ br. 47/2006.) i na osnovu članova 6., 7. i 8. pravilnika o sadržini i načinu izveštavanja javnih društava i obaveštavanju o posedovanju akcija sa pravom glasa („Sl. glasnik RS“ br. 100/200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ODOPRIVREDNO DRUŠTVO „DUNAV“ AD – BAČKA PALA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osnovu članova 277., 281. i 313. st. 1. tač. 4. Zakona o privrednim društvima („Sl. glasnik RS“, br. 125/04), na osnovu člana 20. st. 4. i člana 21. st. 7. Osnivačkog akta i na osnovu članova 28. i 30. Statuta , Upravni odbor VD „Dunav“ AD Bačka Palankana svojoj sednici, održanoj dana 12.05.2011. god. doneo 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/>
      </w:pPr>
      <w:r>
        <w:rPr/>
        <w:t>O SAZIVANJU VI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DOPRIVREDNOG DRUŠTVA „DUNAV“ AD – BAČKA PAL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ja će se održati dana </w:t>
      </w:r>
      <w:r>
        <w:rPr>
          <w:b/>
          <w:u w:val="single"/>
        </w:rPr>
        <w:t>21.06.2011.</w:t>
      </w:r>
      <w:r>
        <w:rPr>
          <w:b/>
        </w:rPr>
        <w:t xml:space="preserve"> sa početkom u 10:00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Bačkoj Palanci,</w:t>
      </w:r>
    </w:p>
    <w:p>
      <w:pPr>
        <w:pStyle w:val="Normal"/>
        <w:jc w:val="center"/>
        <w:rPr/>
      </w:pPr>
      <w:r>
        <w:rPr>
          <w:b/>
        </w:rPr>
        <w:t>Trg bratstva i jedinstva br. 21 – u velikoj Sali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ednicu Skupštine je utvrđen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ETHODNI POSTUP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tsednika i radnih tela Skupštine akcionara društva</w:t>
      </w:r>
    </w:p>
    <w:p>
      <w:pPr>
        <w:pStyle w:val="Normal"/>
        <w:numPr>
          <w:ilvl w:val="0"/>
          <w:numId w:val="3"/>
        </w:numPr>
        <w:rPr/>
      </w:pPr>
      <w:r>
        <w:rPr/>
        <w:t>Izbor predsednika Skupštine akcionara</w:t>
      </w:r>
    </w:p>
    <w:p>
      <w:pPr>
        <w:pStyle w:val="Normal"/>
        <w:numPr>
          <w:ilvl w:val="0"/>
          <w:numId w:val="3"/>
        </w:numPr>
        <w:rPr/>
      </w:pPr>
      <w:r>
        <w:rPr/>
        <w:t>Imenovanje komisije za glasanje</w:t>
      </w:r>
    </w:p>
    <w:p>
      <w:pPr>
        <w:pStyle w:val="Normal"/>
        <w:numPr>
          <w:ilvl w:val="0"/>
          <w:numId w:val="3"/>
        </w:numPr>
        <w:rPr/>
      </w:pPr>
      <w:r>
        <w:rPr/>
        <w:t>Imenovanje dva overivača zapisnika</w:t>
      </w:r>
    </w:p>
    <w:p>
      <w:pPr>
        <w:pStyle w:val="Normal"/>
        <w:numPr>
          <w:ilvl w:val="0"/>
          <w:numId w:val="3"/>
        </w:numPr>
        <w:rPr/>
      </w:pPr>
      <w:r>
        <w:rPr/>
        <w:t>Imenovanje zapisničar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DOVNI POSTUPAK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vajanje zapisnika sa V/2010 redovne sednice Skupštine akcionara od 29.06.2010.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azmatranje i usvajanje Izveštaja Nadzornog odbora VD „Dunav“ AD B. Palanka o izvršenom nadzoru iz delokruga ovog organa sa izveštajem i mišljenjemrevizora o izvršenoj reviziji poslovanja za 2010. 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azmatranje i usvajanje Izveštaja Upravnog odbora o poslovanju Društva i donošenje odluke o usvajanju godišnjeg finansijskog izveštaja VD „Dunav“ AD Bačka Palanka za 2010. god. Sa mišljenjem ovlašćenog reviz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usvajanju poslovnika o radu skupštine akcionara po predlogu Uprav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erifikacija prečišćenog teksta Osnivačkog akta VD „Dunav“ AD Bačka Pal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utvrđivanju dobiti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raspodeli dobiti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izmirenju obaveza prema zaposlenima po osnovu učešća u dobiti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utvrđivanju dana divide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otkupu sopstvenih ak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imenovanju ovlašćenog nezavisnog revizora za 2011. 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prestanku mandata članova dosadašnjeg saziva Upravnog odbor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prestanku mandata predsednika i članova dosadašnjeg saziva Nadzornog odbor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izboru članova novog saziva Upravnog odbor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izboru predsednika i članova novog saziva Nadzornog odbor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davanju ovlašćenja Upravnom odbora Društva upisa hipote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visini naknade za rad članova Upravnog, Nadzornog odbora Društva i punomoćnika u skupštini akcionara, na predlog Upravnog odbor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itanja i predlo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ab/>
        <w:t>Mogućnost učestvovanja u radu i mogućnos glasanja na sednici Skupštine imaju akcionari i njihovi punomoćnici koji imaju u vlasništvu najmanje 300 akcija, i to lično ili preko punomoćnika.</w:t>
      </w:r>
    </w:p>
    <w:p>
      <w:pPr>
        <w:pStyle w:val="Normal"/>
        <w:jc w:val="both"/>
        <w:rPr/>
      </w:pPr>
      <w:r>
        <w:rPr/>
        <w:tab/>
        <w:t>Akcionari koji poseduju manje od 300 akcija mogu se udružiti sa drugim akcionarima i odrediti punomoćnika za zastupanje u radu Skupštine koji će predstavljati namanje 300 akcija sa pravom upravljanja.</w:t>
      </w:r>
    </w:p>
    <w:p>
      <w:pPr>
        <w:pStyle w:val="Normal"/>
        <w:jc w:val="both"/>
        <w:rPr/>
      </w:pPr>
      <w:r>
        <w:rPr/>
        <w:tab/>
        <w:t>Akcionari – punomoćnici akcionara koji imaju mogućnost učestvovanja u radu i glasanja na sednici Skupštine društva, dužni su da najkasnije do 20.06.2011. god., do 10:00h dostave sekretaru Društva uredno popunjena punomoć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/>
      </w:pPr>
      <w:r>
        <w:rPr/>
        <w:tab/>
        <w:t>Predlozi odluka po tačkama dnevnog reda Skupštine su sastavni deo ove odluke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Akcionari – punomoćnici akcionara mogu izvršiti uvid u predloge odluka i preuzeti tekst punomoćja u prostorijama društva svakog radnoga dana počev od </w:t>
      </w:r>
      <w:r>
        <w:rPr>
          <w:b/>
        </w:rPr>
        <w:t xml:space="preserve">23.05.2011. god. </w:t>
      </w:r>
      <w:r>
        <w:rPr/>
        <w:t xml:space="preserve">od </w:t>
      </w:r>
      <w:r>
        <w:rPr>
          <w:b/>
        </w:rPr>
        <w:t>11:00 – 13:00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Dan akcionara utvrđuje se sa danom </w:t>
      </w:r>
      <w:r>
        <w:rPr>
          <w:b/>
        </w:rPr>
        <w:t xml:space="preserve">12.05.2011. </w:t>
      </w:r>
      <w:r>
        <w:rPr/>
        <w:t>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Poziv za sednicu Skupštine objaviti u jednom dnevnom listu koji se distribuira na teritoriji Republike Srb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Lazić Dejan, spec.dipl.inž.polj.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0:00Z</dcterms:created>
  <dc:creator>R5</dc:creator>
  <dc:description/>
  <cp:keywords/>
  <dc:language>en-US</dc:language>
  <cp:lastModifiedBy>R5</cp:lastModifiedBy>
  <dcterms:modified xsi:type="dcterms:W3CDTF">2011-06-07T10:34:00Z</dcterms:modified>
  <cp:revision>6</cp:revision>
  <dc:subject/>
  <dc:title>VODOPRIVREDNO DRUŠTVO „DUNAV“ A</dc:title>
</cp:coreProperties>
</file>