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. 64. Закона о тржишту хартија од вредности и других финансијских инструмената и чл. 67 и 68 Правилника о садржини и начину извештавања јавних друштава, АД „Златибор Стандард“ из Ужица, објављује да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ДОВНУ СКУПШТИНУ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а ће се одржати дана 10.06.2011. г. са почетком у 11ч у просторијама друштва у Ужицу, ул. Немањина 106 и следећи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М РЕ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тварање седнице Скупштине АД „Златибор Стандард“ Ужице, утврђивање кворума, избор радних тела скупштине, записничара, два оверивача записника и комисије за гласањ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свајање записника са седнице Скупштине одржане 11.06.2011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свајанје финансијског извештаја о пословању АД „Златибор Стандард“ Ужице за пословну 2010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свајање извештаја равизора о ревизији финансијског извештаја АД „Златибор Стандард“ Ужице за пословну 2010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Усвајање препоруке Управног одбора АД „Златибор Стандард“ Ужице о стицању и располагању имовином велике вредности, разлозима препоруке, обавештење о правима акционара о неприхватању препоруке и правима поновне процене вредности њихових акциј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Разматрање и усвајање извештаја о раду Управног одбора за пословну 2010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Доношење одлуке о избору ревизора АД „Златибор Стандард“ Ужице за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свајање плана пословања АД „Златибор Стандард“ Ужице за 2011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свајање одлуке о проширењу делатности у складу са Уговором о организовању АД „Златибор Стандард“ Ужи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Дан утврђивања листе акционара је 10.05.2011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Увид у материјале за ову седницу Скупштине сви акционари могу извршити сваког радног дана у времену од 8-14ч у седишту друштва Немањина 106, Ужице.</w:t>
      </w:r>
    </w:p>
    <w:p>
      <w:pPr>
        <w:pStyle w:val="Normal"/>
        <w:jc w:val="both"/>
        <w:rPr/>
      </w:pPr>
      <w:r>
        <w:rPr>
          <w:lang w:val="sr-CS"/>
        </w:rPr>
        <w:t>Позив за Скупштину Објављује се у дневном листу и на Е-</w:t>
      </w:r>
      <w:r>
        <w:rPr/>
        <w:t>mail адреси корпоративног брок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ен сазив се уједно сматра Извештајем о битном догађа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ице, 09.05.2011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Жарић Драгомир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5</dc:creator>
  <dc:description/>
  <cp:keywords/>
  <dc:language>en-US</dc:language>
  <cp:lastModifiedBy>R5</cp:lastModifiedBy>
  <dcterms:modified xsi:type="dcterms:W3CDTF">2011-06-07T08:58:00Z</dcterms:modified>
  <cp:revision>1</cp:revision>
  <dc:subject/>
  <dc:title>На основу чл</dc:title>
</cp:coreProperties>
</file>