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NAMA “ a.d. Šab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Janka Veselinovića br. 1 ,  Šab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Zakona o privrednim društvima kao I čl. 64 Zakona o tržištu hartija od vrednosti I drugih finansijskih instrumenata ( “Sl Glasnik RS” br. 47/06) I čl. 6 I 7 Pravilnika o sadržini I načinu izveštavanja javnih društava I obaveštavanju o posedovanju akcija s pravom glasa ( “ Sl. Glasnik RS “ br. 47/06 I 116/06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left" w:pos="0" w:leader="none"/>
          <w:tab w:val="left" w:pos="3466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 O Z I 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  REDOVNU SEDNICU SKUP</w:t>
      </w:r>
      <w:r>
        <w:rPr>
          <w:rFonts w:cs="Arial" w:ascii="Arial" w:hAnsi="Arial"/>
          <w:b/>
          <w:bCs/>
          <w:sz w:val="22"/>
          <w:szCs w:val="22"/>
          <w:lang w:val="hr-HR"/>
        </w:rPr>
        <w:t>ŠTINE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NAMA“ a.d Šabac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eštaj o bitnom događaju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ivanje redovne Skupštine akcionar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vim se pozivaju akcionari  „NAMA“ a. d. Šabac, da prisustvuju sednici Skupštine društva dana </w:t>
      </w:r>
      <w:r>
        <w:rPr>
          <w:rFonts w:cs="Arial" w:ascii="Arial" w:hAnsi="Arial"/>
          <w:b/>
          <w:bCs/>
          <w:sz w:val="22"/>
          <w:szCs w:val="22"/>
        </w:rPr>
        <w:t>29.06.2011. godine u 12 h, u prostorijama „NAMA “ a.d. u ul. Janka Veselinovića br. 1  u Šapcu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bor Društva je dana 26.05.2011. godine doneo Odluku kojom je za sednicu Skupštine društva predložen sledeć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VNI RE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left="540" w:right="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1. Otvaranje redovne sednice Skupštine TP </w:t>
      </w:r>
      <w:r>
        <w:rPr>
          <w:rFonts w:cs="Arial" w:ascii="Arial" w:hAnsi="Arial"/>
          <w:sz w:val="22"/>
          <w:szCs w:val="22"/>
          <w:lang w:val="sl-SI"/>
        </w:rPr>
        <w:t xml:space="preserve">» NAMA » a.d. </w:t>
      </w:r>
      <w:r>
        <w:rPr>
          <w:rFonts w:cs="Arial" w:ascii="Arial" w:hAnsi="Arial"/>
          <w:sz w:val="22"/>
          <w:szCs w:val="22"/>
        </w:rPr>
        <w:t>i imenovanje radnih tela ( imenovanje zapisničara i 2 overivača zapisnika, izbor verifikacione komisije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Izbor predsedavajućeg skupšt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Usvajanje dnevnog reda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 Donošenje Odluke o usvajanju Zapisnika sa predhodne sednice skupštine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 Donošenje Odluke o usvajanju finansijskog izveštaja ( bilansa stanja i bilansa uspeha ) za 2010. godinu.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  Dono</w:t>
      </w:r>
      <w:r>
        <w:rPr>
          <w:rFonts w:cs="Arial" w:ascii="Arial" w:hAnsi="Arial"/>
          <w:sz w:val="22"/>
          <w:szCs w:val="22"/>
          <w:lang w:val="sl-SI"/>
        </w:rPr>
        <w:t>šenje Odluke o izboru revizorske kuće za 2011. godin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  Dono</w:t>
      </w:r>
      <w:r>
        <w:rPr>
          <w:rFonts w:cs="Arial" w:ascii="Arial" w:hAnsi="Arial"/>
          <w:sz w:val="22"/>
          <w:szCs w:val="22"/>
          <w:lang w:val="sl-SI"/>
        </w:rPr>
        <w:t>šenje Odluke o usvajanju revizorskog izveštaja za 2010. godin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8.   Usvajanje izveštaja o radu Upravnog odbo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9.    </w:t>
      </w:r>
      <w:r>
        <w:rPr>
          <w:rFonts w:cs="Arial" w:ascii="Arial" w:hAnsi="Arial"/>
          <w:sz w:val="22"/>
          <w:szCs w:val="22"/>
        </w:rPr>
        <w:t xml:space="preserve">Donošenje odluke o razrešenju članova Upravnog odbor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10.   </w:t>
      </w:r>
      <w:r>
        <w:rPr>
          <w:rFonts w:cs="Arial" w:ascii="Arial" w:hAnsi="Arial"/>
          <w:sz w:val="22"/>
          <w:szCs w:val="22"/>
        </w:rPr>
        <w:t xml:space="preserve">Donošenje odluke o izboru novih članova Upravnog odbora. </w:t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  <w:lang w:val="hr-HR"/>
        </w:rPr>
        <w:t xml:space="preserve">Donošenje odluke o raspoređivanju dobiti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Donošenje odluke o prenošenju nadležnosti Skupštine akcionara na Upravni odbor između dva zasedanja uz obavezu verifikacije na prvoj narednoj sednici Skupšine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Verifikacija odluka Upravnog odbora donetih između dve skupštine društva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Donošenje odluke o sticanju spostvenih akcija društva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Razno</w:t>
      </w:r>
    </w:p>
    <w:p>
      <w:pPr>
        <w:pStyle w:val="TextBodyIndent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36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 Kao datum za određivanje liste akcionara određuje se 05.06.2011.godine.</w:t>
      </w:r>
    </w:p>
    <w:p>
      <w:pPr>
        <w:pStyle w:val="BodyTextInden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rPr/>
      </w:pPr>
      <w:r>
        <w:rPr>
          <w:rFonts w:cs="Arial" w:ascii="Arial" w:hAnsi="Arial"/>
          <w:sz w:val="22"/>
          <w:szCs w:val="22"/>
        </w:rPr>
        <w:t xml:space="preserve">IV  Poziv za zakazanu vanrednu skupštinu, objaviti u dnevnim novinama „Pres“ , kao i na internet stranici društva </w:t>
      </w:r>
      <w:r>
        <w:rPr>
          <w:rFonts w:cs="Arial" w:ascii="Arial" w:hAnsi="Arial"/>
          <w:sz w:val="22"/>
          <w:szCs w:val="22"/>
          <w:lang w:val="hr-HR"/>
        </w:rPr>
        <w:t xml:space="preserve">www tpnamaad.rs </w:t>
      </w:r>
      <w:r>
        <w:rPr>
          <w:rFonts w:cs="Arial" w:ascii="Arial" w:hAnsi="Arial"/>
          <w:sz w:val="22"/>
          <w:szCs w:val="22"/>
        </w:rPr>
        <w:t xml:space="preserve"> zajedno sa predloženim dnevnim redom </w:t>
      </w:r>
    </w:p>
    <w:p>
      <w:pPr>
        <w:pStyle w:val="BodyTextInden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av materijal za ovu skupštinu dostupan je svim zainteresovanim akcionarima u sedištu društva u Šapcu svakog radnog dana od 10 h do 14 h </w:t>
      </w:r>
    </w:p>
    <w:p>
      <w:pPr>
        <w:pStyle w:val="BodyTextInden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zivaju se akcionari da, ukoliko će svoje pravo ućešća na redovnoj skupštini akcionara ostvarivati preko punomoćnika, uredna punomoćja dostave u sedište AD «NAMA» najkasnije na 3 dana pre dana odredjenog za održavanje redovne skupštin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DSEDNIK UPRAVNOG ODB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499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_________________________________</w:t>
      </w:r>
    </w:p>
    <w:p>
      <w:pPr>
        <w:pStyle w:val="Normal"/>
        <w:tabs>
          <w:tab w:val="clear" w:pos="720"/>
          <w:tab w:val="left" w:pos="4990" w:leader="none"/>
        </w:tabs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Srđan Mladen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66" w:leader="none"/>
      </w:tabs>
      <w:ind w:left="0" w:right="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lang w:val="hr-H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-360" w:right="0" w:hanging="0"/>
      <w:jc w:val="both"/>
    </w:pPr>
    <w:rPr>
      <w:rFonts w:ascii="Arial" w:hAnsi="Arial" w:cs="Arial"/>
      <w:lang w:val="sr-Latn-CS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12:00Z</dcterms:created>
  <dc:creator>WS</dc:creator>
  <dc:description/>
  <dc:language>en-US</dc:language>
  <cp:lastModifiedBy>WS</cp:lastModifiedBy>
  <cp:lastPrinted>2010-06-03T09:31:00Z</cp:lastPrinted>
  <dcterms:modified xsi:type="dcterms:W3CDTF">2008-05-29T10:19:00Z</dcterms:modified>
  <cp:revision>10</cp:revision>
  <dc:subject/>
  <dc:title>AD “ ZVEZDA “ , Beograd</dc:title>
</cp:coreProperties>
</file>