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«SANITARIJA»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47/06) i člana  6., 7. i 8. Pravilnika o sadržini i načinu izveštavanja javnih društava, i obaveštavanju o posedovanju akcija sa pravom glasa (Sl glasnik RS br.100/06 i 116/06)   AD „SANITARIJA“ NOVI SAD (matični broj 08024464, pretežna delatnost: 51460- Trgovina na veliko farmaceutskim proizvodima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Upravni odbor, na svojoj sednici održanoj dana 24.05.2011. godine, doneo: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redovne sednice skupštine Akcionarskog društva za sredu, 29.06.2011. godine  sa početkom u 13.00 časova u prostorijama AD „SANITARIJA“ Novi Sad, Futoška 84.</w:t>
      </w:r>
    </w:p>
    <w:p>
      <w:pPr>
        <w:pStyle w:val="Normal"/>
        <w:ind w:left="36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 RED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A) OTVARANJE SEDNICE I IZBOR PREDSEDNIKA SKUPŠTINE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 xml:space="preserve">      </w:t>
      </w:r>
      <w:r>
        <w:rPr>
          <w:b/>
          <w:sz w:val="18"/>
          <w:szCs w:val="18"/>
          <w:lang w:val="sl-SI"/>
        </w:rPr>
        <w:t>B) IMENOVANJE RADNIH TELA SKUPŠT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MENOVANJE OVERIV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18"/>
          <w:szCs w:val="18"/>
          <w:lang w:val="sl-SI"/>
        </w:rPr>
        <w:t xml:space="preserve">USVAJANJE IZVEŠTAJA KOMISIJE ZA GLASANJE </w:t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RAZMATRANJE I USVAJANJE IZVEŠTAJA NADZORNOG ODBORA</w:t>
      </w:r>
    </w:p>
    <w:p>
      <w:pPr>
        <w:pStyle w:val="Normal"/>
        <w:ind w:left="720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RAZMATRANJE I USVAJANJE IZVEŠTAJA REVIZORA</w:t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ind w:left="1122" w:right="155" w:hanging="402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l-SI"/>
        </w:rPr>
        <w:t>5.    RAZMATRANJE IZVEŠTAJA O POSLOVANJU I FINANSIJSKOG  IZVEŠTAJA   ZA 2010. GODINU I IZVEŠTAJA DIREKTORA I DONOŠENJE ODLUKA</w:t>
      </w:r>
    </w:p>
    <w:p>
      <w:pPr>
        <w:pStyle w:val="Normal"/>
        <w:ind w:left="720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ZBOR ČLANOVA UPRAVNOG ODBORA</w:t>
      </w:r>
    </w:p>
    <w:p>
      <w:pPr>
        <w:pStyle w:val="Normal"/>
        <w:ind w:left="720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ZBOR PREDSEDNIKA I ČLANOVA NADZORNOG ODBORA</w:t>
      </w:r>
    </w:p>
    <w:p>
      <w:pPr>
        <w:pStyle w:val="ListParagrap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ZBOR REVIZORA</w:t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RAZNO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24.05.2011. 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AD »SANITARIJA« Novi Sad, a u skladu sa Osnivačkim aktom,  neposredno pravo učešća u radu Skupštine i pravo glasa imaju svi akcionari koji poseduju u vlasništvu najmanje 5.000 akcija (glasova) ili punomoćnici akcionara koji sakupe punomoćja za zastupanje od najmanje 5.000 akcija (glasova).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redovne Skupštine  akcionarskog društva, predloženom dnevnom redu  i uputstvom za popunjavanje punomoćja, svi akcionari AD »SANITARIJA« Novi Sad će biti obavešteni putem pismena na kućnu adresu. Uvid u radni materijal može se izvršiti svakog radnog dana, počev od 03.06.2011. godine do 28.06.2011. godine, u sedištu Akcionarskog društva, u vremenu od 14,00-15,30 časova.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08.06.2011. godine.</w:t>
      </w:r>
    </w:p>
    <w:p>
      <w:pPr>
        <w:pStyle w:val="Normal"/>
        <w:ind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l-SI"/>
        </w:rPr>
        <w:t xml:space="preserve">AD »SANITARIJA« NOVI SAD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      Miroslav Milovanović, s.r. 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9:00Z</dcterms:created>
  <dc:creator>gorica-spop</dc:creator>
  <dc:description/>
  <cp:keywords/>
  <dc:language>en-US</dc:language>
  <cp:lastModifiedBy>no name</cp:lastModifiedBy>
  <cp:lastPrinted>2011-06-08T09:16:00Z</cp:lastPrinted>
  <dcterms:modified xsi:type="dcterms:W3CDTF">2011-06-08T07:22:00Z</dcterms:modified>
  <cp:revision>7</cp:revision>
  <dc:subject/>
  <dc:title>U skladu sa članom 55</dc:title>
</cp:coreProperties>
</file>