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b w:val="false"/>
          <w:bCs w:val="false"/>
          <w:sz w:val="24"/>
          <w:szCs w:val="24"/>
        </w:rPr>
        <w:t>Na osnovu odredaba člana 5. Pravilnika o sadržini i načinu izveštavanja javnih društava i obaveštavanju o posedovanju akcija sa pravom glasa ( Sl. glasnik RS br.100/2006 i 116/2006), Upravni odbor SP"Sokoprevoz"AD Sokobanja je dana 01.04.2010.godine doneo Odluku UO.br.01-367/10-2 na osnovu koje direktor objavljuj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JAVU O ŠESTOMESEČNOM PLANU POSLOVAN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"SOKOPREVOZ"AD SOKOBANJA ZA PRVO POLUGODIŠTE 2011.GODIN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. Poslovno ime, sedište i adresa, matični broj i PIB Akcionarskog društva 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Saobraćajno preduzeće "Sokoprevoz" AD Sokobanja,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Miladina Živanovića b.b. , matični broj: 07631499, PIB : 100881002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. E-mail adresa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okoprevoz@open.telekom.r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. Broj i datum o upisu u registar privrednih subjekata 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BD 7598/2005 od 14.03.2005.godi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. Delatnost 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4931 - gradski i prigradski kopneni prevoz putnika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5. Članovi Upravnog odbora SP"Sokoprevoz"AD Sokobanja 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Momir Jevtić-predsednik UO,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Vasić Miodrag - član,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Milošević Dragi - član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Simović Milan - član,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Genčić Žikica - član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Planovi poslovanja za prvo polugodište 2011. godine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lanom poslovanja za prvopolugodište 2011. god predviđen je ukupan prihod u iznosu od 68.300.000,00 dinar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rimerak ove izjave Akcionarsko društvo objavljuje u dnevnom listu koji se distribuira na celoj teritoriji Republike Srbije i istovremeno dostavlja komisiji za hartije od vrednosti i organizovanom tržištu na kome su uključene akcije društv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U Sokobanj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Dana: 12.05.2011.god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el.br.:01-740/11-1</w:t>
        <w:tab/>
        <w:tab/>
        <w:tab/>
        <w:tab/>
        <w:tab/>
        <w:t xml:space="preserve">                                                                                                              SP"SOKOPREVOZ"A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Direktor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Momir Jevtić,dipl.oec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734" w:right="734" w:gutter="0" w:header="0" w:top="73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8:48Z</dcterms:created>
  <dc:creator/>
  <dc:description/>
  <dc:language>en-US</dc:language>
  <cp:lastModifiedBy/>
  <cp:lastPrinted>2011-05-18T14:36:00Z</cp:lastPrinted>
  <dcterms:modified xsi:type="dcterms:W3CDTF">2011-05-18T12:36:26Z</dcterms:modified>
  <cp:revision>99</cp:revision>
  <dc:subject/>
  <dc:title/>
</cp:coreProperties>
</file>