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Na osnovu člana 277. Zakona o privrednim društvima i člana 18 Statuta Akcionarksog društva „KOPEX MIN-LIV“ Upravni odbor društva zakazuje Vanrednu  sednicu Skupštine Društva koja će se održati u sredu,29.06.2011 godine i upućuje Poziv za sednicu Skupštine u formi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>IZVEŠTAJA O BITNOM DOGADJAJU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>Sa sledećim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>D  N  E V  N  I  M        R  E  D  O  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Konstituisanje radnih tela Skupštine Dru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Donošenje odluke o razrešenju članova Upravnog odbora Društva</w:t>
      </w:r>
    </w:p>
    <w:p>
      <w:pPr>
        <w:pStyle w:val="Normal"/>
        <w:jc w:val="both"/>
        <w:rPr/>
      </w:pPr>
      <w:r>
        <w:rPr>
          <w:lang w:val="sr-Latn-RS"/>
        </w:rPr>
        <w:t>3.Donošenje odluke o imenovanju članova Upravnog odbora Dru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Donošen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>-Odluke o razrešenju internog revizo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>-Odluke o izboru internog revizora</w:t>
      </w:r>
    </w:p>
    <w:p>
      <w:pPr>
        <w:pStyle w:val="Normal"/>
        <w:jc w:val="both"/>
        <w:rPr/>
      </w:pPr>
      <w:r>
        <w:rPr>
          <w:lang w:val="sr-Latn-RS"/>
        </w:rPr>
        <w:t>5.Razno</w:t>
      </w:r>
    </w:p>
    <w:p>
      <w:pPr>
        <w:pStyle w:val="Normal"/>
        <w:jc w:val="both"/>
        <w:rPr/>
      </w:pPr>
      <w:r>
        <w:rPr>
          <w:lang w:val="sr-Latn-RS"/>
        </w:rPr>
        <w:t>Vanredna sednica Skupštine održaće se sa početkom u 13,00 sati,u prostorijama Akcionarskog društva „KOPEX MIN-OPREMA“, sala na I spratu,Bulevar 12 Feburar br.bb.</w:t>
      </w:r>
    </w:p>
    <w:p>
      <w:pPr>
        <w:pStyle w:val="Normal"/>
        <w:jc w:val="both"/>
        <w:rPr/>
      </w:pPr>
      <w:r>
        <w:rPr>
          <w:lang w:val="sr-Latn-RS"/>
        </w:rPr>
        <w:t>Pravo učešća u radu skupštine imaju svi akcionari a pravo odlučivanja imaju samo oni akcionari koji su vlasnici ili punomoćnici vlasnika minimum 1.000 akcija sa pravom glasa.</w:t>
      </w:r>
    </w:p>
    <w:p>
      <w:pPr>
        <w:pStyle w:val="Normal"/>
        <w:jc w:val="both"/>
        <w:rPr/>
      </w:pPr>
      <w:r>
        <w:rPr>
          <w:lang w:val="sr-Latn-RS"/>
        </w:rPr>
        <w:t>Kao dan za utvrdjivanje liste akcionara koji su ovlašćeni da glasaju na Skupštini utvrdjuje se 15.05.2011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aterijali za sve tačke dnevnog reda sa prdlogom Odluka nalaze se u Službi Društva i istaknit je na oglasnoj tabli Društ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Nišu,31.05.2011 god</w:t>
        <w:tab/>
        <w:tab/>
        <w:tab/>
        <w:tab/>
        <w:tab/>
        <w:t xml:space="preserve">      „KOPEX MIN-LIV“ a.d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 xml:space="preserve">          P  r  e  d  s  e  d  n  i  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Latn-RS"/>
        </w:rPr>
        <w:tab/>
        <w:tab/>
        <w:tab/>
        <w:tab/>
        <w:tab/>
        <w:tab/>
        <w:tab/>
        <w:t xml:space="preserve">             Arkadiusz Snei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0:00Z</dcterms:created>
  <dc:creator>Sanela</dc:creator>
  <dc:description/>
  <cp:keywords/>
  <dc:language>en-US</dc:language>
  <cp:lastModifiedBy>Sanela</cp:lastModifiedBy>
  <cp:lastPrinted>2011-05-31T07:49:00Z</cp:lastPrinted>
  <dcterms:modified xsi:type="dcterms:W3CDTF">2011-06-03T06:44:00Z</dcterms:modified>
  <cp:revision>7</cp:revision>
  <dc:subject/>
  <dc:title/>
</cp:coreProperties>
</file>