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drawing>
          <wp:inline distT="0" distB="0" distL="0" distR="0">
            <wp:extent cx="61468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.Д.“</w:t>
      </w:r>
      <w:r>
        <w:rPr>
          <w:rFonts w:cs="Arial" w:ascii="Arial" w:hAnsi="Arial"/>
          <w:b/>
          <w:sz w:val="22"/>
          <w:szCs w:val="22"/>
          <w:lang w:val="sr-CS"/>
        </w:rPr>
        <w:t>БИП“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ЕОГРАД -у реструктурирању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ПРАВНИ ОДБОР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494/49</w:t>
      </w: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еоград, 25.0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011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овлашћења из чл</w:t>
      </w:r>
      <w:r>
        <w:rPr>
          <w:rFonts w:cs="Arial" w:ascii="Arial" w:hAnsi="Arial"/>
          <w:sz w:val="22"/>
          <w:szCs w:val="22"/>
        </w:rPr>
        <w:t xml:space="preserve">ана </w:t>
      </w:r>
      <w:r>
        <w:rPr>
          <w:rFonts w:cs="Arial" w:ascii="Arial" w:hAnsi="Arial"/>
          <w:sz w:val="22"/>
          <w:szCs w:val="22"/>
          <w:lang w:val="sr-CS"/>
        </w:rPr>
        <w:t xml:space="preserve"> 84. став 1. тачка 1., у вези са чл. 46.ст.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тута А.Д.“БИП“-Београд –у реструктурирању, у складу са чл. 276. ст. 1. и 2. Закона о привредним друштвима („Сл.гласник РС“, број 125/2004), Управни одбор, на седници од 23.05.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cs="Arial" w:ascii="Arial" w:hAnsi="Arial"/>
          <w:sz w:val="22"/>
          <w:szCs w:val="22"/>
          <w:lang w:val="sr-CS"/>
        </w:rPr>
        <w:t>, једногласно, 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е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 Л У К У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О САЗИВАЊУ ГОДИШЊЕ СКУПШТИНЕ АКЦИОНАРА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САЗ</w:t>
      </w:r>
      <w:r>
        <w:rPr>
          <w:rFonts w:cs="Arial" w:ascii="Arial" w:hAnsi="Arial"/>
          <w:sz w:val="22"/>
          <w:szCs w:val="22"/>
          <w:lang w:val="sr-CS"/>
        </w:rPr>
        <w:t xml:space="preserve">ИВА СЕ  ГОДИШЊА СКУПШТИНА АКЦИОНАРА  А.Д.“БИП“-БЕОГРАД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CS"/>
        </w:rPr>
        <w:t>у реструктурирањ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29.06.2011</w:t>
      </w:r>
      <w:r>
        <w:rPr>
          <w:rFonts w:cs="Arial" w:ascii="Arial" w:hAnsi="Arial"/>
          <w:sz w:val="22"/>
          <w:szCs w:val="22"/>
          <w:lang w:val="sr-CS"/>
        </w:rPr>
        <w:t>., (среда  )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почет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12:00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Новом Београду, у Центру САВА, сала, АНЕКС Б, улаз из ул. Милентија Поповића, бр.9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.За Годишњу скупштину акционара предлаже се следећ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НЕВНИ РЕ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РЕТХОДНИ ПОСТУПА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тварање седице и избор радних тел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)избор председника Годишње скупштине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CS"/>
        </w:rPr>
        <w:t>)именовање Комисије за гласањ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ц</w:t>
      </w:r>
      <w:r>
        <w:rPr>
          <w:rFonts w:cs="Arial" w:ascii="Arial" w:hAnsi="Arial"/>
          <w:sz w:val="22"/>
          <w:szCs w:val="22"/>
          <w:lang w:val="sr-CS"/>
        </w:rPr>
        <w:t xml:space="preserve">)именовање записничара и два оверача записник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Избор радних тела врши се на седници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Верификација присутних – објављивање списка пуномоћника и утврђивање кворум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Избор радних тела врши се на седници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верификација присутних врши се на седници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)РЕДОВАН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тврђивање дневног ре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збор овлашћеног ревизора за ревизију финансијских извештај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cs="Arial" w:ascii="Arial" w:hAnsi="Arial"/>
          <w:b/>
          <w:sz w:val="22"/>
          <w:szCs w:val="22"/>
          <w:lang w:val="sr-CS"/>
        </w:rPr>
        <w:t>Доношење одлуке о верификацији одлуке Управног одбора, бр. 494/35 од 29.12.2010 године, и избору овлашћеног ревизора за ревизију финансијских извештаја Друштва за 2010 годину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(Прилог: предлог одлуке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</w:t>
      </w:r>
      <w:r>
        <w:rPr>
          <w:rFonts w:cs="Arial" w:ascii="Arial" w:hAnsi="Arial"/>
          <w:b/>
          <w:sz w:val="22"/>
          <w:szCs w:val="22"/>
          <w:lang w:val="sr-CS"/>
        </w:rPr>
        <w:t>Доношење одлуке о избору овлашћеног ревизора за ревизију финансијских извештаја Друштва за 2011 годину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(Прилог: предлог одлуке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матрање и усвајање Извештаја о пословању и финансијских извештаја за 2010 годину са Извештајем и мишљењем овлашћеног ревизора и мишљењем Надзорног одбор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Прилог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</w:rPr>
        <w:t>3.1.</w:t>
      </w:r>
      <w:r>
        <w:rPr>
          <w:rFonts w:cs="Arial" w:ascii="Arial" w:hAnsi="Arial"/>
          <w:i/>
          <w:sz w:val="22"/>
          <w:szCs w:val="22"/>
          <w:lang w:val="sr-CS"/>
        </w:rPr>
        <w:t xml:space="preserve">  - Извештај -Анализа о пословању и финансијском извештају  за 2010 годину,са предлогом одлук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</w:rPr>
        <w:t>3.2.</w:t>
      </w:r>
      <w:r>
        <w:rPr>
          <w:rFonts w:cs="Arial" w:ascii="Arial" w:hAnsi="Arial"/>
          <w:i/>
          <w:sz w:val="22"/>
          <w:szCs w:val="22"/>
          <w:lang w:val="sr-CS"/>
        </w:rPr>
        <w:t xml:space="preserve"> -  Извештај и мишљење овлашћеног ревизора са предлогом одлуке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 xml:space="preserve">- </w:t>
      </w:r>
      <w:r>
        <w:rPr>
          <w:rFonts w:cs="Arial" w:ascii="Arial" w:hAnsi="Arial"/>
          <w:i/>
          <w:sz w:val="22"/>
          <w:szCs w:val="22"/>
          <w:lang w:val="sr-CS"/>
        </w:rPr>
        <w:t xml:space="preserve">     Мишљење Надзорног одбор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матрање и усвајање извештаја о раду органа управљања и органа надзор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Усвајање </w:t>
      </w:r>
      <w:r>
        <w:rPr>
          <w:rFonts w:cs="Arial" w:ascii="Arial" w:hAnsi="Arial"/>
          <w:sz w:val="22"/>
          <w:szCs w:val="22"/>
          <w:lang w:val="sr-CS"/>
        </w:rPr>
        <w:t xml:space="preserve">извештаја о раду Управног одбора у периоду између две годишње скупштине акционар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Прилог: Извештај Управног одбора са предлогом одлуке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вајање извештаја о раду Надзорног одбора у периоду између две годишње скупштине акционар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i/>
          <w:sz w:val="22"/>
          <w:szCs w:val="22"/>
          <w:lang w:val="sr-CS"/>
        </w:rPr>
        <w:t>Прилог: Извештај Надзорог одбора са предлогом одлуке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матрање и усвајање измена и допуна аката Друштва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  <w:lang w:val="sr-CS"/>
        </w:rPr>
        <w:t>Доношење одлуке о изменама и допунама Уговора о организовању Друштва ради усклађивања Друштва са Законом о привредним друштвим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Прилог :предлог одлуке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ошење одлуке о изменама и допунама Статута Друштва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(Прилог :предлог одлуке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Разрешење и избор чланова органа управљања и органа надзор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ошење одлуке о разрешењу чланова Управног одбор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(Прилог :предлог одлуке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  <w:lang w:val="sr-CS"/>
        </w:rPr>
        <w:t>Доношење одлуке о избору чланова Управног одбора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(Прилог :предлог одлуке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6.3. </w:t>
      </w:r>
      <w:r>
        <w:rPr>
          <w:rFonts w:cs="Arial" w:ascii="Arial" w:hAnsi="Arial"/>
          <w:sz w:val="22"/>
          <w:szCs w:val="22"/>
          <w:lang w:val="sr-CS"/>
        </w:rPr>
        <w:t>Доношење одлуке о разрешењу председника и чланова Надзорног одбора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(Прилог :предлог одлуке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6.4.</w:t>
      </w:r>
      <w:r>
        <w:rPr>
          <w:rFonts w:cs="Arial" w:ascii="Arial" w:hAnsi="Arial"/>
          <w:sz w:val="22"/>
          <w:szCs w:val="22"/>
          <w:lang w:val="sr-CS"/>
        </w:rPr>
        <w:t xml:space="preserve"> Доношење одлуке о избору председника и чланова Надзорног одбора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(Прилог :предлог одлуке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sz w:val="22"/>
          <w:szCs w:val="22"/>
          <w:lang w:val="sr-CS"/>
        </w:rPr>
        <w:t>Утврђивање накнада за рад чланова Управног одбора и Надзорног одбор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7.1. </w:t>
      </w:r>
      <w:r>
        <w:rPr>
          <w:rFonts w:cs="Arial" w:ascii="Arial" w:hAnsi="Arial"/>
          <w:sz w:val="22"/>
          <w:szCs w:val="22"/>
          <w:lang w:val="sr-CS"/>
        </w:rPr>
        <w:t>Доношење одлуке о утврђивању накнада за рад чланова Управног одбора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(Прилог :предлог одлуке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7.2. </w:t>
      </w:r>
      <w:r>
        <w:rPr>
          <w:rFonts w:cs="Arial" w:ascii="Arial" w:hAnsi="Arial"/>
          <w:sz w:val="22"/>
          <w:szCs w:val="22"/>
          <w:lang w:val="sr-CS"/>
        </w:rPr>
        <w:t>Доношење одлуке о утврђивању накнада за рад чланова Надзорног одбора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(Прилог :предлог одлуке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Као Дан утврђења акционара утврђује се </w:t>
      </w:r>
      <w:r>
        <w:rPr>
          <w:rFonts w:cs="Arial" w:ascii="Arial" w:hAnsi="Arial"/>
          <w:b/>
          <w:sz w:val="22"/>
          <w:szCs w:val="22"/>
          <w:lang w:val="sr-CS"/>
        </w:rPr>
        <w:t>23.05.2011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>Обавезује се и овлашћује председник Управног одбора и генерални директор да у име Управног одбора 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организује припрему материјала и предлога одлука по тачкама предложеног дневног реда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да, у случају потребе, изврши измене и допуне у називу или редоследу тачака предложеног дневног реда, измене и допуне утврђеног предлога дневног ре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мене и допуне у вези са датумом , временом и местом одржавања Годишње скупштине акцонара која су из делокруга надлежности Управног одбора,све у складу са меродавним прописима, Статутом и другим  општим актима Друштв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Право на учествовање и право на одлучивање (право гласа) на седници имају акционари који су уписани у књигу акционара у Централном регистру ХоВ на д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1. (Дан утврђења акционара), у складу са законом и Статутом Друштва. Једна акција даје право на један глас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кционар или акционари који имају најмање 10% акција с правом гласа за избор Управног одбора могу да предложе и да захтевају укључење у дневни ред највише два питања. Писани предлог доставља се у законом прописаној форми Управном одбору Друштва у року од седам (7) дана од дана објављивања сазива Годишње скупштине акцио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питањима која су на дневном реду Годишње скупштине акционара гласа се, и о предлозима одлука одлучује се, у складу са законом и Статутом Друштв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Материјал за Годишњу скупштину акционара, по предложеном дневном реду, биће </w:t>
      </w:r>
      <w:r>
        <w:rPr>
          <w:rFonts w:cs="Arial" w:ascii="Arial" w:hAnsi="Arial"/>
          <w:sz w:val="22"/>
          <w:szCs w:val="22"/>
          <w:lang w:val="sr-CS"/>
        </w:rPr>
        <w:t xml:space="preserve">доступан, у складу са законом, свим акционарима и пуномоћницима </w:t>
      </w:r>
      <w:r>
        <w:rPr>
          <w:rFonts w:cs="Arial" w:ascii="Arial" w:hAnsi="Arial"/>
          <w:sz w:val="22"/>
          <w:szCs w:val="22"/>
        </w:rPr>
        <w:t>о чему ће акцион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>ри да буду обавештени</w:t>
      </w:r>
      <w:r>
        <w:rPr>
          <w:rFonts w:cs="Arial" w:ascii="Arial" w:hAnsi="Arial"/>
          <w:sz w:val="22"/>
          <w:szCs w:val="22"/>
          <w:lang w:val="sr-CS"/>
        </w:rPr>
        <w:t xml:space="preserve"> у позиву за Скупштину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Ова одлука сматра се и позивом за Годишњу скупштину акционара, и објављ</w:t>
      </w:r>
      <w:r>
        <w:rPr>
          <w:rFonts w:cs="Arial" w:ascii="Arial" w:hAnsi="Arial"/>
          <w:sz w:val="22"/>
          <w:szCs w:val="22"/>
          <w:lang w:val="sr-CS"/>
        </w:rPr>
        <w:t>ује се</w:t>
      </w:r>
      <w:r>
        <w:rPr>
          <w:rFonts w:cs="Arial" w:ascii="Arial" w:hAnsi="Arial"/>
          <w:sz w:val="22"/>
          <w:szCs w:val="22"/>
        </w:rPr>
        <w:t xml:space="preserve"> на wеб страници Друштва</w:t>
      </w:r>
      <w:r>
        <w:rPr>
          <w:rFonts w:cs="Arial" w:ascii="Arial" w:hAnsi="Arial"/>
          <w:sz w:val="22"/>
          <w:szCs w:val="22"/>
          <w:lang w:val="sr-CS"/>
        </w:rPr>
        <w:t>, у складу са законом и Статутом Друш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ва одлука сматра се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sz w:val="22"/>
          <w:szCs w:val="22"/>
        </w:rPr>
        <w:t>Извештајем о битном догађају -сазивању Годишње скупштине акционара, у складу са законом и чл. 6. и 7. Правилника о садржини и начину извештавања јавних друштава и обавештавању о поседовању акција с правом глас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sz w:val="22"/>
          <w:szCs w:val="22"/>
        </w:rPr>
        <w:t>Ову одлуку објавити, у складу са меродавним прописом о јавном извештавању, и о интерном информисањ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у Друштв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УПРАВНИ ОДБОР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седник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ипл.прав Рајко Милићевић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870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5" w:leader="none"/>
                              <w:tab w:val="right" w:pos="907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sr-Latn-CS" w:bidi="ar-SA"/>
                            </w:rPr>
                            <w:t>Page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1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5" w:leader="none"/>
                        <w:tab w:val="right" w:pos="907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sr-Latn-CS" w:bidi="ar-SA"/>
                      </w:rPr>
                      <w:t>Page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0:00Z</dcterms:created>
  <dc:creator>Milanka</dc:creator>
  <dc:description/>
  <cp:keywords/>
  <dc:language>en-US</dc:language>
  <cp:lastModifiedBy>LjubicaC</cp:lastModifiedBy>
  <cp:lastPrinted>2011-05-27T13:54:00Z</cp:lastPrinted>
  <dcterms:modified xsi:type="dcterms:W3CDTF">2011-05-28T13:24:00Z</dcterms:modified>
  <cp:revision>12</cp:revision>
  <dc:subject/>
  <dc:title>А</dc:title>
</cp:coreProperties>
</file>