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tisa” a.d. Senta za 2010. godin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''TISA'' UGOSTITELJSKO PREDUZ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ENTA,GLAVNI TRG 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824869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B 10110078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sr-Latn-CS"/>
                </w:rPr>
                <w:t>www.tisasenta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sr-Latn-CS"/>
                </w:rPr>
                <w:t>hotel</w:t>
              </w:r>
              <w:r>
                <w:rPr>
                  <w:rStyle w:val="InternetLink"/>
                  <w:rFonts w:cs="Verdana" w:ascii="Verdana" w:hAnsi="Verdana"/>
                </w:rPr>
                <w:t>@royal.co.rs</w:t>
              </w:r>
            </w:hyperlink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57087/2005 11.07.2005.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510 HOTELI I SLICAN SMESTAJ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8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IRI BERTALAN           6934       36,46%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ICOK ROBERT           6929       36,44%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KCIJSKI FOND            259       1,3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ELDI ILONA                113        0,59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ĆOSIĆ ŽUŽANA            113        0,59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COK IREN                 106        0,5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ELDI LASLO           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ABLONSKI ŽUŽANA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UPAC TEREZ        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URC DALIBOR      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801.801,46 Eur </w:t>
            </w:r>
            <w:r>
              <w:rPr>
                <w:rFonts w:cs="Verdana" w:ascii="Verdana" w:hAnsi="Verdana"/>
                <w:sz w:val="20"/>
                <w:szCs w:val="20"/>
              </w:rPr>
              <w:t>(57.042.000,00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SIN-RSTSASE 15417        CFI-ESVUFR    19.014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EUROAUDIT ,  BEOGRAD,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ULEVAR DESPOTA STEFANA 12/V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</w:t>
            </w:r>
            <w:r>
              <w:rPr>
                <w:rFonts w:cs="Verdana" w:ascii="Verdana" w:hAnsi="Verdana"/>
                <w:sz w:val="20"/>
                <w:szCs w:val="20"/>
              </w:rPr>
              <w:t>:Bicok Robert,Senta,I Reon b.b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lanovi:Levai Zoltan, Senta, Pregradski venac br.41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oroš-Đevi Kristijan,Senta, Vase Pelagića br. 2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 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ovi:      VŠS, SSS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Komercijalista u BIC COMMERCE DOO Sen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Članovi:     Opštinska geodetska služba Senta  </w:t>
            </w:r>
          </w:p>
          <w:p>
            <w:pPr>
              <w:pStyle w:val="Normal"/>
              <w:ind w:left="-3" w:right="12" w:firstLine="8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ministartivni službenik u BIC COMMERCE D.O.O Senta.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 6929      36.44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:           ne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Član:           20          0,1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okol Čaba,Jazovo. Proleterska br. 3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ehak Janos, B.Monostor, Petefi Šandora 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iš Izabela, Senta, Jokai Mor br.10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S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SS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rivatni zemljoradnik  </w:t>
            </w:r>
          </w:p>
          <w:p>
            <w:pPr>
              <w:pStyle w:val="Normal"/>
              <w:ind w:left="-3" w:right="12" w:firstLine="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nob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zaposlen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 22         0,11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ne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7"/>
        <w:gridCol w:w="2657"/>
        <w:gridCol w:w="272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naliza finansijskih pokazatelja   u“ 000“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naliza prihoda, rashoda i rezultata poslovanja u 2010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godini                                                                                                    UKUPNI PRIHODI    33.81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KUPNI RASHODI    39.9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RUTO  GUBITAK        6.1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lovni prihodi        33.3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lovni rashodi        34.6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lovni gubitak          1.3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,70 %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0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,9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6,25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2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31.37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903,00 dina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903,00 dina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4.21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00</w:t>
            </w:r>
          </w:p>
        </w:tc>
      </w:tr>
      <w:tr>
        <w:trPr>
          <w:trHeight w:val="291" w:hRule="exact"/>
          <w:cantSplit w:val="true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8. godin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9. godina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10. godina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                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                u¨000¨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upci:Nis Naftagas Novi Sad ;Champ Knjiza,Inss Poll Wroslov,Bosnamotaž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ijedor,JTI International Senta, OTP banka Senta,Opstina Sen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obavljači:Pekara Evropa Senta, Big chick,KTC Senta i Senta-Promet Senta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gubitak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7.612  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    19014             100%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10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enti,23.05.2011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Generalni direktor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>Nađ Zolta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58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hotel@royal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9:00Z</dcterms:created>
  <dc:creator>PC</dc:creator>
  <dc:description/>
  <cp:keywords/>
  <dc:language>en-US</dc:language>
  <cp:lastModifiedBy>User</cp:lastModifiedBy>
  <cp:lastPrinted>2011-04-26T12:45:00Z</cp:lastPrinted>
  <dcterms:modified xsi:type="dcterms:W3CDTF">2011-06-01T10:29:00Z</dcterms:modified>
  <cp:revision>2</cp:revision>
  <dc:subject/>
  <dc:title>GODIŠNJI IZVEŠTAJ O POSLOVANJU AKCIONARSKOG DRUŠTVA</dc:title>
</cp:coreProperties>
</file>