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KCIONARSKO DRUŠTVO MOTINS – MOTORNA INDUSTRIJA  NOVI SAD</w:t>
      </w:r>
    </w:p>
    <w:p>
      <w:pPr>
        <w:pStyle w:val="Normal"/>
        <w:rPr/>
      </w:pPr>
      <w:r>
        <w:rPr>
          <w:b/>
          <w:sz w:val="20"/>
        </w:rPr>
        <w:t>NOVI SAD, PUT  NOVOSADSKOG PARTIZANSKOG ODREDA BROJ  6</w:t>
      </w:r>
    </w:p>
    <w:p>
      <w:pPr>
        <w:pStyle w:val="Normal"/>
        <w:rPr/>
      </w:pPr>
      <w:r>
        <w:rPr>
          <w:b/>
          <w:sz w:val="20"/>
        </w:rPr>
        <w:t>(u daljem tekstu: Društvo), delatnost: 34300  - proizvodnja delova i pribora za motorna vozi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Roman;Courier New"/>
          <w:sz w:val="22"/>
          <w:szCs w:val="22"/>
        </w:rPr>
        <w:t xml:space="preserve"> </w:t>
      </w:r>
      <w:r>
        <w:rPr>
          <w:sz w:val="22"/>
          <w:szCs w:val="22"/>
        </w:rPr>
        <w:t>U skladu sa članom 64 Zakona o tržištu  hartija od vrednosti i drugih finansijskih instrumenata (Sl.gl.RS br.47/06.) i članova  6 i 7 Pravilnika o sadržini i načinu izveštavanja javnih društava i obaveštavanju o posedovanju akcija sa pravom glasa (Sl.gl.RS br.100/06. i 116/06.) ovim putem objavlj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IZVEŠTAJ O BITNOM  DOGAĐAJU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SAZIVANJE GODIŠNJE SKUPŠTINE AKCIONARA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osnovu člana 281 Zakona o privrednim društvima (Sl.gl.RS br. 125/04.) i na osnovu člana 47 Ugovora o organizovanju AD MOTINS Novi Sad kao otvorenog akcionarskog Društva, Upravni odbor je  dana 23.05.2011. godine  doneo  Odluku   o sazivanju  GODIŠNJE  SKUPŠTINE AKCION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    Saziva se godišnja Skupština  akcionara  za 30.06.2011. godine.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upština će  se održati  u poslovnoj  zgradi Društva u ulici Put novosadskog partizanskog  odreda </w:t>
      </w:r>
    </w:p>
    <w:p>
      <w:pPr>
        <w:pStyle w:val="TextBody"/>
        <w:jc w:val="left"/>
        <w:rPr/>
      </w:pPr>
      <w:r>
        <w:rPr>
          <w:rFonts w:eastAsia="TimesRoman;Courier New"/>
          <w:sz w:val="22"/>
          <w:szCs w:val="22"/>
        </w:rPr>
        <w:t xml:space="preserve">       </w:t>
      </w:r>
      <w:r>
        <w:rPr>
          <w:sz w:val="22"/>
          <w:szCs w:val="22"/>
        </w:rPr>
        <w:t>broj 6 Novi Sad, sa početkom u 10 časo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  Utvrđeni dnevni red Skupštine je sledeći:</w:t>
      </w:r>
    </w:p>
    <w:p>
      <w:pPr>
        <w:pStyle w:val="TextBody"/>
        <w:rPr>
          <w:rFonts w:eastAsia="TimesRoman;Courier New"/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Izveštaj Komisije za glasanje i utvrđivanje kvoruma za rad i odlučivanje Skupštine akcionar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Izbor predsednika i zamenika predsednika Skupštine akcionar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Imenovanje zapisničara, dva overivača zapisnika i Komisije za glasanje.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kacija zapisnika  sa prethodne sednice.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 Izveštaja  o poslovanju i Računa za 2010.godinu sa mišljenjem ovlašćenog Revizor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Razmatranje i usvajanje Izveštaja o radu Upravnog odbora. 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Odluke o imenovanju ovlašćenog Revizora za 2011. godinu.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Odluke o izboru  internog  revizora za 2011. godin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onošenje Odluke o razrešenju sadašnjih članova Upravnog odbora i izbor novih članova Upravnog odbora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onošenje Odluke o politici naknada i nagrada članovima Upravnog odbora i internom revizoru i davanje saglasnosti  na  Ugovore  o  naknada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III</w:t>
      </w:r>
      <w:r>
        <w:rPr>
          <w:sz w:val="22"/>
          <w:szCs w:val="22"/>
        </w:rPr>
        <w:t xml:space="preserve">    U Skupštini se odlučuje jedna akcija – jedan gl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IV</w:t>
      </w:r>
      <w:r>
        <w:rPr>
          <w:sz w:val="22"/>
          <w:szCs w:val="22"/>
        </w:rPr>
        <w:t xml:space="preserve">    Akcionari koji na dan utvrđenja akcionara poseduju  11.000 akcija učestvuju u  Skupštini  lično</w:t>
      </w:r>
    </w:p>
    <w:p>
      <w:pPr>
        <w:pStyle w:val="Normal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   </w:t>
      </w:r>
      <w:r>
        <w:rPr>
          <w:sz w:val="22"/>
          <w:szCs w:val="22"/>
        </w:rPr>
        <w:t>ili preko svog punomoćnika.</w:t>
      </w:r>
    </w:p>
    <w:p>
      <w:pPr>
        <w:pStyle w:val="Normal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  </w:t>
      </w:r>
      <w:r>
        <w:rPr>
          <w:sz w:val="22"/>
          <w:szCs w:val="22"/>
        </w:rPr>
        <w:t>Akcionari koji na dan utvrđenja  akcionara ne poseduju  11.000  akcija mogu  ostvariti pravo glasa</w:t>
      </w:r>
    </w:p>
    <w:p>
      <w:pPr>
        <w:pStyle w:val="Normal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   Skupštini  akcionara  u  skladu   sa  osnivačkim   aktom   Društva,  udruživanjem   akcija   i </w:t>
      </w:r>
    </w:p>
    <w:p>
      <w:pPr>
        <w:pStyle w:val="Normal"/>
        <w:rPr/>
      </w:pPr>
      <w:r>
        <w:rPr>
          <w:rFonts w:eastAsia="TimesRoman;Courier New"/>
          <w:sz w:val="22"/>
          <w:szCs w:val="22"/>
        </w:rPr>
        <w:t xml:space="preserve">          </w:t>
      </w:r>
      <w:r>
        <w:rPr>
          <w:sz w:val="22"/>
          <w:szCs w:val="22"/>
        </w:rPr>
        <w:t>određivanjem  ovlašćenog  zastup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Materijali  se  mogu  razgledati  svakog  radnog  dana  u prostorijama Društva kod sekretara</w:t>
      </w:r>
    </w:p>
    <w:p>
      <w:pPr>
        <w:pStyle w:val="Normal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   </w:t>
      </w:r>
      <w:r>
        <w:rPr>
          <w:sz w:val="22"/>
          <w:szCs w:val="22"/>
        </w:rPr>
        <w:t>Društva  u periodu od  8  do  14 č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Za ostale informacije  u vezi sa sazivanjem godišnje Skupštine akcionara  možete se  obratiti svakog  </w:t>
      </w:r>
    </w:p>
    <w:p>
      <w:pPr>
        <w:pStyle w:val="Normal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  </w:t>
      </w:r>
      <w:r>
        <w:rPr>
          <w:sz w:val="22"/>
          <w:szCs w:val="22"/>
        </w:rPr>
        <w:t>radnog  dana  na telefon  021/443-581  sekretaru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rFonts w:eastAsia="TimesRoman;Courier New"/>
          <w:sz w:val="22"/>
          <w:szCs w:val="22"/>
        </w:rPr>
        <w:t xml:space="preserve"> </w:t>
      </w:r>
      <w:r>
        <w:rPr>
          <w:sz w:val="22"/>
          <w:szCs w:val="22"/>
        </w:rPr>
        <w:t>UPRAVNI  OD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oman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Courier New" w:hAnsi="TimesRoman;Courier New" w:eastAsia="Times New Roman" w:cs="Times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0:00Z</dcterms:created>
  <dc:creator>xx</dc:creator>
  <dc:description/>
  <cp:keywords/>
  <dc:language>en-US</dc:language>
  <cp:lastModifiedBy>Ivana Babic</cp:lastModifiedBy>
  <cp:lastPrinted>2011-05-26T11:09:00Z</cp:lastPrinted>
  <dcterms:modified xsi:type="dcterms:W3CDTF">2011-05-27T12:43:00Z</dcterms:modified>
  <cp:revision>4</cp:revision>
  <dc:subject/>
  <dc:title>AD" MOTINS" NOVI SAD</dc:title>
</cp:coreProperties>
</file>