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Ветеринарска станиц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" Сремска Митровица " АД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етра Прерадовића 76</w:t>
      </w:r>
    </w:p>
    <w:p>
      <w:pPr>
        <w:pStyle w:val="Normal"/>
        <w:rPr>
          <w:lang w:val="sl-SI"/>
        </w:rPr>
      </w:pPr>
      <w:r>
        <w:rPr>
          <w:lang w:val="sr-CS"/>
        </w:rPr>
        <w:t xml:space="preserve">    </w:t>
      </w:r>
      <w:r>
        <w:rPr>
          <w:lang w:val="sr-CS"/>
        </w:rPr>
        <w:t>Сремска Митрови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Шифра делатности 85200 ,Матични број: 08014027,  Решење о упису у привредни регистар број : 145874/2008       ПИБ : 100795934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даје и објављује </w:t>
      </w:r>
    </w:p>
    <w:p>
      <w:pPr>
        <w:pStyle w:val="Normal"/>
        <w:jc w:val="center"/>
        <w:rPr/>
      </w:pPr>
      <w:r>
        <w:rPr>
          <w:lang w:val="sr-CS"/>
        </w:rPr>
        <w:t>ИЗЈАВУ  о плану пословања друштва за прво полугодиште 201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правни одбор овог друштва чине:</w:t>
      </w:r>
    </w:p>
    <w:p>
      <w:pPr>
        <w:pStyle w:val="Normal"/>
        <w:rPr>
          <w:lang w:val="sr-CS"/>
        </w:rPr>
      </w:pPr>
      <w:r>
        <w:rPr>
          <w:sz w:val="20"/>
          <w:szCs w:val="20"/>
          <w:lang w:val="sr-CS"/>
        </w:rPr>
        <w:t>привремени заступник капитала  Штефановић Жељко др.вет.мед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Ерцеговац Ђорђе и Ердељан Радомир чланови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лан пословања за прво  полугодиште 2011 године је базиран на извођењу Програма Мера здравствене заштите животиња и очекивани приход од истог је 5.000.000,00 динара Од остваривања услуга ветеринарских активности, укључујући и рад ДДД службе очекује се 1.000.000,00 динара . Од трговине сточном храном , адитивима 1.000.000,00 динар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вакав приход требало би да се оствари бољим, ефикаснијим и динамичнијим наступом на тржиште, уз перманентно смањивање трошкова пословања 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 и организованом тржишту, на које су укључене акције друштв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 Сремској Митровици                                                                    привремени заступник капитала 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12.05.2011                                                                                               Штефановић Жељко др.вет.мед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/>
      </w:pPr>
      <w:r>
        <w:rPr>
          <w:sz w:val="36"/>
          <w:szCs w:val="36"/>
          <w:lang w:val="sr-CS"/>
        </w:rPr>
        <w:t xml:space="preserve">                                                            </w:t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  </w:t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04:00Z</dcterms:created>
  <dc:creator>Proba</dc:creator>
  <dc:description/>
  <cp:keywords/>
  <dc:language>en-US</dc:language>
  <cp:lastModifiedBy>Proba</cp:lastModifiedBy>
  <cp:lastPrinted>2011-05-12T09:04:00Z</cp:lastPrinted>
  <dcterms:modified xsi:type="dcterms:W3CDTF">2011-05-12T07:04:00Z</dcterms:modified>
  <cp:revision>2</cp:revision>
  <dc:subject/>
  <dc:title> </dc:title>
</cp:coreProperties>
</file>