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ENTROPROIZVOD A.D. BEOGRAD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CENTRO HRANA D.O.O. BEOGRAD (i lice koje zajednički deluje Centroproizvod Investments d.o.o. Beograd) dana 07.06.2011. godine, preko Brokersko-dilerskog društva Sinteza Invest Group a.d. Beograd, dostavila Centralnom registru hartija od vrednosti Zahtev za prinudnu prodaju akcija nesaglasnih akcionara CENTROPROIZVOD A.D. BEOGRAD (u daljem tekstu: Ciljno Društvo) koji nije odgovorio na Ponudu za preuzimanje akcija upućenu akcionarima Ciljnog društva koja je trajala od 11.05.2011. godine do 31.05.2011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21.06.2011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07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06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1. godine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1-06-06T13:36:00Z</dcterms:modified>
  <cp:revision>18</cp:revision>
  <dc:subject/>
  <dc:title>član Beogradske Berze</dc:title>
</cp:coreProperties>
</file>