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20" w:leader="none"/>
        </w:tabs>
        <w:jc w:val="both"/>
        <w:rPr/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lang w:val="sr-Latn-CS"/>
        </w:rPr>
        <w:t>DIJAMANT" AD</w:t>
        <w:tab/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oizvodnju ulja,</w:t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sti i margarin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13209/13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tum: 27.05.2011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RENJANI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lang w:val="sr-Latn-CS"/>
        </w:rPr>
        <w:t>Na osnovu tačke 38.1. Osnivačkog akta društva "Dijamant" Akcionarsko društvo za proizvodnju ulja, masti i margarina – Zrenjanin (u daljem tekstu: Osnivački akt Društva), Upravni odbor "Dijamant" Akcionarskog društva za proizvodnju ulja, masti i margarina – Zrenjanin (u daljem tekstu: Društvo), doneo je dana 27.05.2011. godine, u skladu sa tačkom 39.6. Osnivačkog akta društva sledeć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I</w:t>
        <w:tab/>
        <w:t>SAZIVA SE</w:t>
      </w:r>
      <w:r>
        <w:rPr>
          <w:rFonts w:cs="Arial" w:ascii="Arial" w:hAnsi="Arial"/>
          <w:lang w:val="sr-Latn-CS"/>
        </w:rPr>
        <w:t xml:space="preserve"> godišnja Skupština akcionara "Dijamant" AD Zrenjanin za  30.06.2011. godine, koja će se održati u Zrenjaninu u Sali za sastanke u Upravnoj zgradi "Dijamanta" AD Zrenjanin, sa početkom u 12:00 časova sa sledećim predlogom:</w:t>
      </w:r>
    </w:p>
    <w:p>
      <w:pPr>
        <w:pStyle w:val="Normal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 N E V N O G   R E D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b/>
          <w:color w:val="FF0000"/>
          <w:lang w:val="sr-Latn-CS"/>
        </w:rPr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</w:t>
        <w:tab/>
        <w:t>Usvajanje Zapisnika sa vanredne Skupštine akcionara "Dijamant" AD Zrenjanin održane dana 14.12.2010. godine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</w:t>
        <w:tab/>
        <w:t>Donošenje Odluke o usvajanju finansijskih izveštaja "Dijamant" AD Zrenjanin sa stanjem na dan 31.12.2010. godine.</w:t>
      </w:r>
    </w:p>
    <w:p>
      <w:pPr>
        <w:pStyle w:val="Normal"/>
        <w:ind w:left="770" w:hanging="330"/>
        <w:jc w:val="both"/>
        <w:rPr/>
      </w:pPr>
      <w:r>
        <w:rPr>
          <w:rFonts w:cs="Arial" w:ascii="Arial" w:hAnsi="Arial"/>
          <w:lang w:val="sr-Latn-CS"/>
        </w:rPr>
        <w:t>3.</w:t>
        <w:tab/>
        <w:t>Donošenje Odluke o usvajanju Izveštaja o poslovanju za 2010. godinu i Izveštaja Upravnog odbora za 2010. godinu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</w:t>
        <w:tab/>
        <w:t>Donošenje Odluke o usvajanju  Izveštaja revizora Baker Tilly WB revizija DOO Beograd i Baker Tilly Discordia DOO Zagreb po osnovu obavljene revizije za 2010. godinu.</w:t>
      </w:r>
    </w:p>
    <w:p>
      <w:pPr>
        <w:pStyle w:val="Normal"/>
        <w:ind w:left="770" w:hanging="330"/>
        <w:jc w:val="both"/>
        <w:rPr/>
      </w:pPr>
      <w:r>
        <w:rPr>
          <w:rFonts w:cs="Arial" w:ascii="Arial" w:hAnsi="Arial"/>
          <w:lang w:val="sr-Latn-CS"/>
        </w:rPr>
        <w:t>5.</w:t>
        <w:tab/>
        <w:t>Donošenje Odluke o usvajanju Izveštaja internog revizora g-dina Slobodana Milosavljevića po osnovu obavljene revizije za 2010. godinu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</w:t>
        <w:tab/>
        <w:t>Donošenje Odluke o raspodeli dobiti za 2010. godinu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</w:t>
        <w:tab/>
        <w:t>Donošenje Odluke o isteku mandata članovima Upravnog odbora "Dijamant"AD Zrenjanin.</w:t>
      </w:r>
    </w:p>
    <w:p>
      <w:pPr>
        <w:pStyle w:val="Normal"/>
        <w:ind w:left="770" w:hanging="330"/>
        <w:jc w:val="both"/>
        <w:rPr/>
      </w:pPr>
      <w:r>
        <w:rPr>
          <w:rFonts w:cs="Arial" w:ascii="Arial" w:hAnsi="Arial"/>
          <w:lang w:val="sr-Latn-CS"/>
        </w:rPr>
        <w:t>8.</w:t>
        <w:tab/>
        <w:t>Donošenje Odluke o izboru i imenovanju članova Upravnog odbora "Dijamant" AD Zrenjanin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9. </w:t>
        <w:tab/>
        <w:t>Donošenje Odluke o davanju saglasnosti na Ugovor o članstvu u Upravnom odboru "Dijamant" AD Zrenjanin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Donošenje Odluke o isteku mandata Internom revizoru g-dinu Slobodanu Milosavljeviću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.Donošenje Odluke o izboru Internog revizora za 2011. godinu.</w:t>
      </w:r>
    </w:p>
    <w:p>
      <w:pPr>
        <w:pStyle w:val="Normal"/>
        <w:ind w:left="770" w:hanging="33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.Donošenje Odluke o izboru Revizora za 2011. godinu.</w:t>
      </w:r>
    </w:p>
    <w:p>
      <w:pPr>
        <w:pStyle w:val="Normal"/>
        <w:ind w:left="770" w:hanging="330"/>
        <w:jc w:val="both"/>
        <w:rPr/>
      </w:pPr>
      <w:r>
        <w:rPr>
          <w:rFonts w:cs="Arial" w:ascii="Arial" w:hAnsi="Arial"/>
          <w:lang w:val="sr-Latn-CS"/>
        </w:rPr>
        <w:t xml:space="preserve">13.Donošenje Odluke o davanju saglasnosti da se "Dijamant" AD Zrenjanin kreditno zaduži kod zajmodavca </w:t>
      </w:r>
      <w:r>
        <w:rPr>
          <w:rFonts w:cs="Arial" w:ascii="Arial" w:hAnsi="Arial"/>
          <w:lang w:val="it-IT"/>
        </w:rPr>
        <w:t xml:space="preserve">EFG New Europe Funding B.V, Netherlands, garantora </w:t>
      </w:r>
      <w:r>
        <w:rPr>
          <w:rFonts w:cs="Arial" w:ascii="Arial" w:hAnsi="Arial"/>
        </w:rPr>
        <w:t>Eurobank EFG a.d. Beograd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sr-Latn-CS"/>
        </w:rPr>
        <w:t>do maksimalnog iznosa od EUR 15.000.000,00.</w:t>
      </w:r>
    </w:p>
    <w:p>
      <w:pPr>
        <w:pStyle w:val="Normal"/>
        <w:ind w:left="770" w:hanging="330"/>
        <w:jc w:val="both"/>
        <w:rPr/>
      </w:pPr>
      <w:r>
        <w:rPr>
          <w:rFonts w:cs="Arial" w:ascii="Arial" w:hAnsi="Arial"/>
          <w:lang w:val="sr-Latn-CS"/>
        </w:rPr>
        <w:t>14.Donošenje Odluke o davanju saglasnosti da se "Dijamant" AD Zrenjanin kreditno zaduži kod Raiffeisen banke AD Beograd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it-IT"/>
        </w:rPr>
        <w:t xml:space="preserve"> u iznosu</w:t>
      </w:r>
      <w:r>
        <w:rPr>
          <w:rFonts w:cs="Arial" w:ascii="Arial" w:hAnsi="Arial"/>
          <w:lang w:val="sr-Latn-CS"/>
        </w:rPr>
        <w:t xml:space="preserve"> od EUR 25.000.000,00.</w:t>
      </w:r>
    </w:p>
    <w:p>
      <w:pPr>
        <w:pStyle w:val="Normal"/>
        <w:ind w:left="770" w:hanging="33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ab/>
        <w:t>Ovlašćuje se zamenik predsednika Upravnog odbora "Dijamant" AD Zrenjanin, Kešelj Slavica, da potpiše ovu Odluk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ZAMENIK PREDSEDNIK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>UPRAVNOG ODBO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>Kešelj Slavica, dipl.ecc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9:00Z</dcterms:created>
  <dc:creator>Dijamant</dc:creator>
  <dc:description/>
  <cp:keywords/>
  <dc:language>en-US</dc:language>
  <cp:lastModifiedBy>Aleksandra Berkesel</cp:lastModifiedBy>
  <cp:lastPrinted>2011-05-30T08:38:00Z</cp:lastPrinted>
  <dcterms:modified xsi:type="dcterms:W3CDTF">2011-05-31T12:49:00Z</dcterms:modified>
  <cp:revision>2</cp:revision>
  <dc:subject/>
  <dc:title>"DIJAMANT" AD</dc:title>
</cp:coreProperties>
</file>