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U skladu sa članom 64. Zakona o tržištu hartija od vrednosti i drugih finansijskih instrumenata i članom 6. i 7. Pravilnika o sadržini i načinu izveštavanja javnih društava i obaveštavnju o posedovanju akcija sa pravom glas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ŠIPAD-SRBOBRAN” AD SRBOB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1480 Srbobran, Turijski put b.b., MB 08099782, šifra delatnosti: 36140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bjavlju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(SAZIVANJE GODIŠNJE SKUPŠTINE AKCIONAR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osnovu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člana 16. Odluke o usklađivanju osnivačkog akta Društva sa Zakonom o privrednim društvima i člana 34. i 38. Statuta akcionarskog društva “Šipad-Srbobran” a.d. Srbobran, Upravni odbor “Šipad-Srbobran” a.d. Srbobran na sednici održanoj  27.05.2011. godine, doneo je Odluku o sazivanju godišnje Skupštine akcionara “Šipad-Srbobran” a.d. Srbobra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Sednica Skupštine će se održati dana </w:t>
      </w: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>30.06.2011. godine (četvrtak)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sa početkom u </w:t>
      </w: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>13,00 časova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u prostoriji Društva u Srbobranu, Turijski put b.b. Za sednicu Skupštine Upravni odbor je utvrdio sledeć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 n e v n i   r e d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erifikacija prisutnih akcionara i punomoćnika akcionara i utvrđivanje kvoruma.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menovanje zapisničara i dva overača zapisnik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Usvajanje zapisnika sa redovne sednice Skupštine akcionara održane 25.06. 2011.godi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Razmatranje i usvajanje Izveštaja o poslovanju za 2010. godinu i donošenje odluke o usvajanju finansijskih izveštaja za 2010. godin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Razmatranje i usvajanje izveštaja Nezavisnog revizo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onošenje odluke o raspodeli neraspoređene dobit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Donošenje odluke o razrešenju dosadašnjih i izbor novih članova Upravnog odbora i predsednika i članova Nadzornog odbo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Dono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šenje odluke o utvrđivanju naknada članovima Upravnog odbora i Nadzornog odbora Društva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Pravo neposrednog učešća u radu i odlučivanju Skupštine Društva imaju akcionari i punomoćnici akcionara koji raspolažu sa više od 300 akcija sa pravom glas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Lista akcionara sa pravom učešća u radu Skupštine utvrđuje se na dan 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CS"/>
        </w:rPr>
        <w:t>10.06.2011. godine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, na osnovu izvod Centralnog registra hartija od vrednost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Punomoćja za zastupanje akcionara dostavljaju se u pismenoj formi u sedište Društva lično ili poštom najkasnije tri dana pre održavanja sednic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Materijal za Skupštinu akcionara, kao i obrazac punomoćja biće dostupan akcionarima u prostorijama Društva u Srbobranu, Turijski put b.b., svakog radnog dana u vremenu od 10.00 do 14,00 časov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Ovu odluku objaviti na internet stranici Društva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sr-Latn-CS"/>
          </w:rPr>
          <w:t>www.sipad.co.rs</w:t>
        </w:r>
      </w:hyperlink>
      <w:r>
        <w:rPr>
          <w:rFonts w:cs="Calibri" w:ascii="Calibri" w:hAnsi="Calibri"/>
          <w:b/>
          <w:bCs/>
          <w:sz w:val="22"/>
          <w:szCs w:val="22"/>
          <w:lang w:val="sr-Latn-CS"/>
        </w:rPr>
        <w:t>, korporativnog agenta i u dnevnom listu  koji se distribuira na teritoriji Republike Srbij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“</w:t>
      </w:r>
      <w:r>
        <w:rPr>
          <w:rFonts w:cs="Calibri" w:ascii="Calibri" w:hAnsi="Calibri"/>
          <w:b/>
          <w:lang w:val="sr-Latn-CS"/>
        </w:rPr>
        <w:t>Šipad-Srbobran</w:t>
      </w:r>
      <w:r>
        <w:rPr>
          <w:rFonts w:cs="Calibri" w:ascii="Calibri" w:hAnsi="Calibri"/>
          <w:b/>
          <w:lang w:val="en-US"/>
        </w:rPr>
        <w:t>” a.d. Srbobran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Generalni direktor,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Dipl.ecc. Miroslav Karać</w:t>
      </w:r>
    </w:p>
    <w:sectPr>
      <w:type w:val="nextPage"/>
      <w:pgSz w:w="12240" w:h="15840"/>
      <w:pgMar w:left="108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0:00Z</dcterms:created>
  <dc:creator>Sipad</dc:creator>
  <dc:description/>
  <cp:keywords/>
  <dc:language>en-US</dc:language>
  <cp:lastModifiedBy>Sunjka</cp:lastModifiedBy>
  <cp:lastPrinted>2011-05-30T11:41:00Z</cp:lastPrinted>
  <dcterms:modified xsi:type="dcterms:W3CDTF">2011-05-30T10:10:00Z</dcterms:modified>
  <cp:revision>2</cp:revision>
  <dc:subject/>
  <dc:title>Na osnovu člana 16</dc:title>
</cp:coreProperties>
</file>