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U skladu sa članom 64. Zakona o tržištu hartija od vrednosti i </w:t>
      </w:r>
      <w:r>
        <w:rPr>
          <w:rFonts w:cs="Tahoma" w:ascii="Tahoma" w:hAnsi="Tahoma"/>
          <w:sz w:val="20"/>
          <w:szCs w:val="20"/>
          <w:lang w:val="hr-HR"/>
        </w:rPr>
        <w:t>člana 6, 7 i 8</w:t>
      </w:r>
      <w:r>
        <w:rPr>
          <w:rFonts w:cs="Tahoma" w:ascii="Tahoma" w:hAnsi="Tahoma"/>
          <w:sz w:val="20"/>
          <w:szCs w:val="20"/>
          <w:lang w:val="sr-Latn-CS"/>
        </w:rPr>
        <w:t xml:space="preserve"> Pravilnika o sadržini i načinu izveštavanja javnih društava   AD „STOLARIJA“ TITEL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Latn-CS"/>
        </w:rPr>
        <w:t>OBJAVLJUJ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Sazivanje redovne SKUPŠTINE AKCIONARA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 xml:space="preserve">Sednica će se održati 30.06.2011. godine u 10h u poslovnim prostorijama AD „STOLARIJA“ TITEL, ul. Ledine br. 1. Za sednicu se predlaže sledeći </w:t>
      </w:r>
      <w:r>
        <w:rPr>
          <w:rFonts w:cs="Tahoma" w:ascii="Tahoma" w:hAnsi="Tahoma"/>
          <w:b/>
          <w:sz w:val="20"/>
          <w:szCs w:val="20"/>
          <w:lang w:val="sr-Latn-CS"/>
        </w:rPr>
        <w:t>dnevni red: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bor  predsednika Skupstine  akciona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Imenovanje zapisničara,overivača zapisnika i komisije za glasanje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nje godišnjih finansijskih izvestaja  sa mišljenjem revizora za 2010 godinu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nje izvestaja Upravnog odbora u vezi sa godišnjim finansijskim izveštajim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ošenje odluke o isteku mandata svim članovima Upravnog odbora,i odluka o izboru novih članov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ošenje odluke o ovlašćenju Upravnog Odbora da usvoji polugodišnji finansijski izveštaj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a sednici pravo učestvovanja imaju akcionari koji sami ili preko punomo</w:t>
      </w:r>
      <w:r>
        <w:rPr>
          <w:rFonts w:cs="Tahoma" w:ascii="Tahoma" w:hAnsi="Tahoma"/>
          <w:sz w:val="20"/>
          <w:szCs w:val="20"/>
          <w:lang w:val="hr-HR"/>
        </w:rPr>
        <w:t>ćnika raspolažu sa najmanje 600 akcija sa pravom glasa.Akcionari koji poseduju manje od 600 akcija mogu se medjusobno udruživati i putem overenog pismenog punomoćja ovlastiti predstavnika koji ce zastupati njihove interese u radu Skupštine. Lista akcionara se utvrdjuje na dan sazivanja godišnje skupštine akcionara. Uvid u opšta Akta Društva može se izvršiti svakog radnog dana u sedištu akcionarskog društva u vremenu od  9-13 h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>Ovaj izveštaj o bitnom događaju dostavlja se Komisiji za hartije od vrednosti, ovlašćenom brokersko – dilerskom društvu i Berzi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U Titelu dana 27.05.2011 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ind w:left="720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 xml:space="preserve">  AD STOLARIJA TITEL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Latn-CS"/>
        </w:rPr>
        <w:t>Drljača Damir, Direkto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19:00Z</dcterms:created>
  <dc:creator>Doru Gruba</dc:creator>
  <dc:description/>
  <cp:keywords/>
  <dc:language>en-US</dc:language>
  <cp:lastModifiedBy>Sunjka</cp:lastModifiedBy>
  <cp:lastPrinted>2010-02-18T09:21:00Z</cp:lastPrinted>
  <dcterms:modified xsi:type="dcterms:W3CDTF">2011-05-30T07:19:00Z</dcterms:modified>
  <cp:revision>2</cp:revision>
  <dc:subject/>
  <dc:title>IZVEŠTAJ O BITNIM DOGAĐAJIMA</dc:title>
</cp:coreProperties>
</file>