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POLJOPRIVREDNO PREDUZEĆE ,,BORAC,,AD ŠURJAN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 xml:space="preserve">O B J A V L J U J E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Godišnja Skupština akcionara  POLJOPRIVREDNO PREDUZEĆE,, BORAC,, AD ŠURJAN, ul. Ive Lole Ribara 8 iz Šurjana održaće se dana 30.06.2011 godine u prostorijama POLJOPRIVREDNOG PREDUZEĆA ,,BORAC,, AD ŠURJAN u Šurjanu na ,,Ekonomiji,, sa početkom u 8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anovanje članov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vajanje finansijskog izveštaja Društva za 2010 godinu sa godišnjim izveštajem Upravnog odbora o poslovanju Društva u 2010 godini i izveštajem revizora  Društv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članova Upravnog i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članova Upravnog i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Donošenje odluke o izboru revizora za reviziju finansijskih izveštaja za 2011 godin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olitici naknada članovima Upravnog odbora Društ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aterijal za sednicu Skupštine biće dostupan akcionarima kod Sekretara društva u sedištu Društva, svakog radnog dana od 29.05.2011. godine  do 30.06.2011. godine u vremenu od 10,00 do 14,00 časo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 za utvrđivanje liste akcionara je  25.05.2011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 Odluka će se objaviti najmanje 30 dana pre dana održavanja Skupštine na internet stranici  organizatora tržišta, korporativnog agenta i  dnevnom listu „Privredni pregled“,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urjanu , dana 25.05.2011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P.P.,,BORAC,, AD Šurj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 xml:space="preserve">Veselinović Jovan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Doru Gruba</dc:creator>
  <dc:description/>
  <cp:keywords/>
  <dc:language>en-US</dc:language>
  <cp:lastModifiedBy>Aleksanda Sunjka</cp:lastModifiedBy>
  <cp:lastPrinted>2011-05-26T09:16:00Z</cp:lastPrinted>
  <dcterms:modified xsi:type="dcterms:W3CDTF">2011-05-27T06:17:00Z</dcterms:modified>
  <cp:revision>3</cp:revision>
  <dc:subject/>
  <dc:title>IZVEŠTAJ O BITNIM DOGAĐAJIMA</dc:title>
</cp:coreProperties>
</file>