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Na osnovu čl. 55. Zakona o tržištu hartija od vrednosti i dr. finansijskih instramenata (“SI. list SRJ br. 65/2002. “S1. glasnik RS" br. 57/2003. i 55/2004). čl 40. Statuta PP “FEKETIĆ" a.d. Sombor i čl. 6. 7. i 8. Pravilnika o sadržini i načinu izveštavanja javnih društava (“SI. list SRJ” br. 57/03), Upravni odbor PP “Feketić” a.d. Sombor objuvlj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ZVEŠTAJ -  POZI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AZIVANJU GODIŠNJE REODOVNE SEDNICE SKUPŠTINE</w:t>
      </w:r>
    </w:p>
    <w:p>
      <w:pPr>
        <w:pStyle w:val="Normal"/>
        <w:jc w:val="center"/>
        <w:rPr/>
      </w:pPr>
      <w:r>
        <w:rPr>
          <w:sz w:val="22"/>
        </w:rPr>
        <w:t>AKCIONARA PP “FEKETIĆ” AD SOMB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osnovu čl. 40. Statuta PP “Feketić” Sombor, Upravni odbor je na svojoj sednici održanoj dana 24.05.2011. godine zakazao Godišnju redovnu sednicu Skupštine akcionara za 30.06.2011. godine (četvrtak), sa početkom u 13.00 časova u Somboru, u Ulici venac vojvode Radomana Putnika br. I (Upravna zgrada PP “Sombor” - bivša “kasarna”, kancelarija Generalnog direktora Društv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kupštinu je predložen seldeć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NEVNI RED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VARANJE SEDNICE SKUPŠTINE AKCIONA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ZBOR RADNIH TELA SKUPŠTINE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zbor Predsednika Skupštin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menovanje zapisniča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Imanovanje dva overivača zapisnika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menovanje komisije za glasanj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TVRĐIVANJE KVORUMA ZA RAD SKUPŠTI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VAJANJE ZAPISNIKA SA POSLENJE SEDNICE SKUPŠTINE AKCIONARA KOJA JE ODRŽANA DANA 30.06.2010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AZMATRANJE I USVAJANJE IZVEŠTAJA O RADU UPRAVNOG ODBORA PP “FEKETIĆ” AD SOMBOR ZA PERIOD OD 21.05.2010. GOD. do 13.05.2011. GO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ZMATRANJE I USVAJANJE DOPUNE OSNIVAČKOG AKTA PP “FEKETIĆ” AD SOM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AZMATRANJE I USVAJANJE IZVEŠTAJA O RADU INTERNOG REVIZORA PP “FEKETIĆ” AD SOMBOR ZA PERIOD OD 22.05.2010. GOD. DO 21.05.2011. GO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ZMATRANJE MIŠLJENJA REVIZORA O REVIZIJI RAČUNOVODSTVENO-FINANASIJSKIH IZVEŠTAJA PP “FEKETIĆ” AD SOMBOR ZA 2010. GO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ZMATRANJE I USVAJANJE PREDLOGA ODLUKE ZA IMENOVANJE REVIZORA ZA REVIZIJU RAČUNOVODSTVENO-FINANSIJSKIH IZVEŠTAJA ZA 2011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AZMATRANJE I USVAJANJE PREDLOGA ODLUKE SKUPŠTINE O POKRIĆU GUBITKA PO GODIŠNJEM RAČUNU ZA 2010. GO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ZMATRANJE I USVAJANJE PREDLOGA ZA IMENOVANJE REVIZORA ZA REVIZIJU RAČUNOVODSTVENO-FINANSIJSKIH IZVEŠTAJA ZA 2011. GO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ZREŠENJE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MENOVANJE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ZREŠENJE INTERNOG REVIZO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MENOVANJE NOVOG INTERNOG REVIZ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 utvrđivanja liste akcionara je 16.06.2011. god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ionari ostvaruju pravo glasa u Skupštini lično ili preko punomoćnika putem punomoći u pisanoj formi, sa određivanjem njegovog punog imena i podacima o broju, vrsti i klasi posedovanih akcija za koje se daju punomoć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o učešća u radu ove redovne Godišnje Skupštine akcionara imaju akcionari - vlasnici akcija sa stanjem na dan 16.06.2011. god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o akcionar pravo glasa ostvaruje preko punomoćnika, punomoćnik ne može biti Generalni direktor, članovi Upravnog odbora i Interni reviz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nomoćje se daje punomoćniku i dostavlja u sedište Društ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vod u nacrte i predloge Odluka koje su predmet razmatranja i odlučivanja na redovnoj Godišnjoj sednici Skupštine akcionara, može se izvršiti svakog radnog dana od 08.00h do 14.00 h u poslovnim prostorijama PP “Feketić” AD Sombor, u Ulici maršala Tita br. 32, u Feketić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tačnost otpravka tvrdi i overava</w:t>
      </w:r>
    </w:p>
    <w:p>
      <w:pPr>
        <w:pStyle w:val="Normal"/>
        <w:rPr>
          <w:sz w:val="22"/>
        </w:rPr>
      </w:pPr>
      <w:r>
        <w:rPr>
          <w:sz w:val="22"/>
        </w:rPr>
        <w:t>Zora Vučković, s.r. posl sektretar</w:t>
      </w:r>
    </w:p>
    <w:p>
      <w:pPr>
        <w:pStyle w:val="Normal"/>
        <w:jc w:val="right"/>
        <w:rPr/>
      </w:pPr>
      <w:r>
        <w:rPr>
          <w:sz w:val="22"/>
        </w:rPr>
        <w:t>Predsednik Upravnog odbor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onan Conroy. s.r.</w:t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3cm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0:00Z</dcterms:created>
  <dc:creator>Natalija Lošić</dc:creator>
  <dc:description/>
  <cp:keywords/>
  <dc:language>en-US</dc:language>
  <cp:lastModifiedBy>Sunjka</cp:lastModifiedBy>
  <dcterms:modified xsi:type="dcterms:W3CDTF">2011-06-03T12:33:00Z</dcterms:modified>
  <cp:revision>6</cp:revision>
  <dc:subject/>
  <dc:title>A4-3cm</dc:title>
</cp:coreProperties>
</file>