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veštenju o o posedovanju akcija sa prvom glasa (Sl. glasnik RS 100/2006 i 116/2006), upr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ZVEZDARA’’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11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’’Zvezdara’’ akcionarsko društvo za unutrašnju i spoljnu trgov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Beograd, Živka Davidovića br. 64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7028008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027571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zvezdaraad.com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l adresa: </w:t>
      </w:r>
      <w:hyperlink r:id="rId3">
        <w:r>
          <w:rPr>
            <w:rStyle w:val="InternetLink"/>
            <w:lang w:val="sr-Latn-CS"/>
          </w:rPr>
          <w:t>dusk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zvezdaraad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roj i datum rešenja o upisu u registar privredni subjekat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14992/2005 od 25.05.2005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: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4711 – nespecijalizovana trgovina na malo hranom, pićima i duvan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ojkan Marković – predsednik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nica Ćosić-Bosanč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anislav Paj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agan Petrović –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Žarko Prelić – član Upravnog odob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prvo polugodište 2011. godine predviđen je prihod od prodaje robe na domaćem tržištu i izvršenih usluga kao osnovne delatnosti u iznosu od 28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Društva objavljuje u dnevnom listu ’’Privredni pregled’’, a jedan primerak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ojkan Marko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3:00Z</dcterms:created>
  <dc:creator>xxx</dc:creator>
  <dc:description/>
  <cp:keywords/>
  <dc:language>en-US</dc:language>
  <cp:lastModifiedBy>DUSKA</cp:lastModifiedBy>
  <cp:lastPrinted>2009-05-11T14:06:00Z</cp:lastPrinted>
  <dcterms:modified xsi:type="dcterms:W3CDTF">2011-05-09T10:40:00Z</dcterms:modified>
  <cp:revision>12</cp:revision>
  <dc:subject/>
  <dc:title>Na osnovu čl</dc:title>
</cp:coreProperties>
</file>