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lang w:val="sr-Latn-CS" w:eastAsia="en-US"/>
        </w:rPr>
        <w:t>Na osnovu člana 64. Zakona o tržištu hartija od vrednosti i drugih finansijskih instrumenata (''Službeni glasnik RS'' broj 47/2006) i Pravilnika o sadržini i načinu izveštavanja javnih društva i obaveštavanju o posedovanju akcija sa pravom glasa (''Službeni glasnik RS'' broj 100/06, 116/06 i 37/09)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 xml:space="preserve">Društvo za hotelske, ugostiteljske i turističke usluge EXCELSIOR AD Beograd, 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 xml:space="preserve">ul. Kneza Miloša br. 5, matični broj: 06934218, 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delatnost 5510 – hoteli i sličan smeštaj</w:t>
      </w:r>
    </w:p>
    <w:p>
      <w:pPr>
        <w:pStyle w:val="Normal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JAVNO OBJAVLJUJE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 w:eastAsia="en-US"/>
        </w:rPr>
        <w:t>Redovna sednica Skupštine akcionara DHUTU „Excelsior“ a.d. Beograd održana je dana 27.05.2011</w:t>
      </w:r>
      <w:r>
        <w:rPr>
          <w:rFonts w:cs="Calibri" w:ascii="Calibri" w:hAnsi="Calibri"/>
          <w:b/>
          <w:bCs/>
          <w:lang w:val="sr-Latn-CS" w:eastAsia="en-US"/>
        </w:rPr>
        <w:t>.</w:t>
      </w:r>
      <w:r>
        <w:rPr>
          <w:rFonts w:cs="Calibri" w:ascii="Calibri" w:hAnsi="Calibri"/>
          <w:lang w:val="sr-Latn-CS" w:eastAsia="en-US"/>
        </w:rPr>
        <w:t xml:space="preserve"> godine sa početkom u 12,00 časova u Beogradu, Kneza Miloša br. 5.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 w:eastAsia="en-US"/>
        </w:rPr>
        <w:t>Na sednici, u skladu sa utvrdjenim dnevnim redom, usvojene su sledeće odluke: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false"/>
        <w:ind w:left="720" w:hanging="450"/>
        <w:rPr/>
      </w:pPr>
      <w:r>
        <w:rPr>
          <w:rFonts w:cs="Calibri" w:ascii="Calibri" w:hAnsi="Calibri"/>
          <w:lang w:val="sr-Latn-CS" w:eastAsia="en-US"/>
        </w:rPr>
        <w:t>Odluka o izboru Predsednika Skupštine</w:t>
      </w:r>
    </w:p>
    <w:p>
      <w:pPr>
        <w:pStyle w:val="Normal"/>
        <w:suppressAutoHyphens w:val="false"/>
        <w:ind w:left="270" w:hanging="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false"/>
        <w:ind w:left="540" w:hanging="27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Odluka o usvajanju zapisnika sa Skupštine akcionara Društva održane 30. marta 2010. godine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270" w:hanging="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false"/>
        <w:ind w:left="540" w:hanging="27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Odluka o usvajanju finansijskih izveštaja za 2010. godinu kao i izveštaja revizora za 2010. godinu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270" w:hanging="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false"/>
        <w:ind w:left="540" w:hanging="27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Odluka o izboru članova Upravnog odbora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270" w:hanging="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false"/>
        <w:ind w:left="540" w:hanging="27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Odluka o izboru revizora Društva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lang w:val="sr-Latn-CS" w:eastAsia="en-US"/>
        </w:rPr>
        <w:t xml:space="preserve">Predsednik Skupštine </w:t>
      </w:r>
    </w:p>
    <w:p>
      <w:pPr>
        <w:pStyle w:val="Normal"/>
        <w:jc w:val="right"/>
        <w:rPr>
          <w:rFonts w:ascii="Calibri" w:hAnsi="Calibri" w:cs="Calibri"/>
          <w:b/>
          <w:b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 xml:space="preserve">___________________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lang w:val="sr-Latn-CS" w:eastAsia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lang w:val="sr-Latn-CS" w:eastAsia="en-US"/>
        </w:rPr>
        <w:t>Mladen Avra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9:00Z</dcterms:created>
  <dc:creator>home</dc:creator>
  <dc:description/>
  <cp:keywords/>
  <dc:language>en-US</dc:language>
  <cp:lastModifiedBy>Zoja Dinic</cp:lastModifiedBy>
  <cp:lastPrinted>2008-07-01T14:45:00Z</cp:lastPrinted>
  <dcterms:modified xsi:type="dcterms:W3CDTF">2011-05-27T11:53:00Z</dcterms:modified>
  <cp:revision>3</cp:revision>
  <dc:subject/>
  <dc:title>                             Na osnovu člana 64</dc:title>
</cp:coreProperties>
</file>