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D «DANUBIUS»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Novi Sad, Kanalska 1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1061.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8252351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023932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Na osnovu člana 64 Zakona o tržištu hartija od vrednostui i drugih finasijskih instrumenata. (Službeni glasnik RS br. 47/2006 ) člana 276 i 281 Zakona o privrednim </w:t>
      </w:r>
    </w:p>
    <w:p>
      <w:pPr>
        <w:pStyle w:val="Normal"/>
        <w:jc w:val="both"/>
        <w:rPr/>
      </w:pPr>
      <w:r>
        <w:rPr>
          <w:lang w:val="sr-Latn-CS"/>
        </w:rPr>
        <w:t xml:space="preserve">društvima ( Sl. glasnik RS br. 125/04)  i člana 6 i 7 Pravilnika o sadržini i načinu izveštavanja javnih društava ( Sl. Glasnik RS br. 100/06, i 116/06), AD «Danubius» Novi Sad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SAZIVANJU SKUPŠTINE AKCIONARA SA POZIVOM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IMA ZA SKUPŠT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Upravni odbor AD «Danubius» Novi Sad Kanalska 1 ( u daljem tekstu: Društvo), je na sednici održanoj 26.05.2011. godine doneo Odluku o sazivanju redovne  godišnje Skupštine akcionara Društva za dan 29.06.2011. godine, sa početkom u 12 časova u sedištu Društva: Novi Sad, Kanalska 1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 Skupštinu se predlaže sledeć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 N E V N I  R E D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l-SI"/>
        </w:rPr>
        <w:t xml:space="preserve">1. Tačka: </w:t>
      </w:r>
      <w:r>
        <w:rPr>
          <w:lang w:val="sl-SI"/>
        </w:rPr>
        <w:t>Izbor predsednika skupštine</w:t>
      </w:r>
      <w:r>
        <w:rPr>
          <w:b/>
          <w:lang w:val="sl-SI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l-SI"/>
        </w:rPr>
        <w:t xml:space="preserve">2. Tačka: </w:t>
      </w:r>
      <w:r>
        <w:rPr>
          <w:lang w:val="sl-SI"/>
        </w:rPr>
        <w:t>Imenovanje Komisije za glasanje,zapisničara i overača zapisnika</w:t>
      </w:r>
    </w:p>
    <w:p>
      <w:pPr>
        <w:pStyle w:val="Normal"/>
        <w:tabs>
          <w:tab w:val="clear" w:pos="708"/>
          <w:tab w:val="left" w:pos="1496" w:leader="none"/>
        </w:tabs>
        <w:rPr>
          <w:lang w:val="pt-BR"/>
        </w:rPr>
      </w:pPr>
      <w:r>
        <w:rPr>
          <w:b/>
          <w:lang w:val="pt-BR"/>
        </w:rPr>
        <w:t>3. Tačka:</w:t>
      </w:r>
      <w:r>
        <w:rPr>
          <w:lang w:val="pt-BR"/>
        </w:rPr>
        <w:t xml:space="preserve"> Verifikacija mandata članova i punomoćnika članova Skupštine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4. Tačka: </w:t>
      </w:r>
      <w:r>
        <w:rPr>
          <w:lang w:val="pt-BR"/>
        </w:rPr>
        <w:t>Usvajanje predloženog dnevnog reda</w:t>
      </w:r>
    </w:p>
    <w:p>
      <w:pPr>
        <w:pStyle w:val="Normal"/>
        <w:tabs>
          <w:tab w:val="clear" w:pos="708"/>
          <w:tab w:val="left" w:pos="840" w:leader="none"/>
          <w:tab w:val="left" w:pos="2240" w:leader="none"/>
        </w:tabs>
        <w:rPr/>
      </w:pPr>
      <w:r>
        <w:rPr>
          <w:b/>
          <w:lang w:val="pt-BR"/>
        </w:rPr>
        <w:t xml:space="preserve">5. Tačka: </w:t>
      </w:r>
      <w:r>
        <w:rPr>
          <w:lang w:val="pt-BR"/>
        </w:rPr>
        <w:t xml:space="preserve">Usvajanje zapisnika br. 917/Z  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Skupštine od 29.06.2010.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6. Tačka</w:t>
      </w:r>
      <w:r>
        <w:rPr>
          <w:lang w:val="pt-BR"/>
        </w:rPr>
        <w:t xml:space="preserve">: Donošenje Odluke o usvajanju Finasijskog Izveštaja i Izveštaja o poslovanju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Društva za 2010. godin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7. Tačka:</w:t>
      </w:r>
      <w:r>
        <w:rPr>
          <w:lang w:val="pt-BR"/>
        </w:rPr>
        <w:t xml:space="preserve"> Donošenje Odluke o usvajanju izveštaja o radu Upravnog odbora u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 xml:space="preserve">   2010.godini      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8. Tačka:</w:t>
      </w:r>
      <w:r>
        <w:rPr>
          <w:lang w:val="pt-BR"/>
        </w:rPr>
        <w:t xml:space="preserve"> Donošenje Odluke o usvajanju izveštaja Nadzornog odb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9. Tačka: </w:t>
      </w:r>
      <w:r>
        <w:rPr>
          <w:lang w:val="pt-BR"/>
        </w:rPr>
        <w:t>Donošenje Odluke o usvajanju izveštaja Reviz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0. Tačka:</w:t>
      </w:r>
      <w:r>
        <w:rPr>
          <w:lang w:val="pt-BR"/>
        </w:rPr>
        <w:t xml:space="preserve"> Donošenje Odluke o izboru revizora za 2011 godin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1. Tačka:</w:t>
      </w:r>
      <w:r>
        <w:rPr>
          <w:lang w:val="pt-BR"/>
        </w:rPr>
        <w:t xml:space="preserve"> Donošenje Odluke o raspodeli godišnje dobiti za 2010.godinu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2. Tačka</w:t>
      </w:r>
      <w:r>
        <w:rPr>
          <w:lang w:val="pt-BR"/>
        </w:rPr>
        <w:t xml:space="preserve">: Donošenje Odluke o utvrđivanju isteka mandata članova Upravnog odbor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13. Tačka: </w:t>
      </w:r>
      <w:r>
        <w:rPr>
          <w:lang w:val="pt-BR"/>
        </w:rPr>
        <w:t xml:space="preserve">Donošenje Odluke o izboru članova Upravnog odbora </w:t>
      </w:r>
    </w:p>
    <w:p>
      <w:pPr>
        <w:pStyle w:val="Normal"/>
        <w:rPr>
          <w:lang w:val="pt-BR"/>
        </w:rPr>
      </w:pPr>
      <w:r>
        <w:rPr>
          <w:lang w:val="pt-BR"/>
        </w:rPr>
        <w:t>Dan utvrđenja akcionara je  27.05.201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kcionar koji ima najmanje 1.000 akcija ima pravo da učestvuje u Skupštini. Akcionari koji ne poseduju navedeni broj akcija, mogu se udružiti radi ostvarivanja prava glasa u Skupštini. Svaka obična akcija Društva daje pravo jednog glasa o svim pitanjima o kojima se glasa na Skupštini Akciona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a Skupštini akcionar glasa lično ili preko punomoćnika. Akcionar može imati samo jednog punomoćnika za glasanje u Skupštini. Punomoćje se daje u pisanoj formi za jednu Skupštinu, a važi i za poniovljenu Skupštinu. Punomoćja dostaviti na adresu Društva najkasnije do 24.06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predloge odluka i materijal za Skupštinu možete izvršiti u prostorijama Društva, Novi Sad, Kanalska 1. svakog radnog dana u periodu od  10.h do 14h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aveštenje o sazivanju godišnje Skupštine objavljeno je na internrt strani društva </w:t>
      </w:r>
      <w:hyperlink r:id="rId2">
        <w:r>
          <w:rPr>
            <w:rStyle w:val="InternetLink"/>
            <w:lang w:val="sr-Latn-CS"/>
          </w:rPr>
          <w:t>www.addanubius.rs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ik Upravnog odbor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Vojislav Bošković</w:t>
        <w:tab/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anubiu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6:00Z</dcterms:created>
  <dc:creator>mdukic</dc:creator>
  <dc:description/>
  <cp:keywords/>
  <dc:language>en-US</dc:language>
  <cp:lastModifiedBy>spopovic</cp:lastModifiedBy>
  <cp:lastPrinted>2011-05-17T08:26:00Z</cp:lastPrinted>
  <dcterms:modified xsi:type="dcterms:W3CDTF">2011-05-24T07:54:00Z</dcterms:modified>
  <cp:revision>6</cp:revision>
  <dc:subject/>
  <dc:title>AD «DANUBIUS» NOVI SAD</dc:title>
</cp:coreProperties>
</file>