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tabs>
          <w:tab w:val="clear" w:pos="708"/>
          <w:tab w:val="left" w:pos="585" w:leader="none"/>
          <w:tab w:val="left" w:pos="945" w:leader="none"/>
        </w:tabs>
        <w:ind w:left="585" w:hanging="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“</w:t>
      </w:r>
      <w:r>
        <w:rPr>
          <w:rFonts w:cs="Tahoma"/>
          <w:lang w:val="sr-Latn-CS"/>
        </w:rPr>
        <w:t>Inos-Sinma” a.d. Sevojno, Dragačevska bb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Matični broj: 07157703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PIB: 101616188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Na osnovu člana 31. Osnivačkog akta, člana 46. i člana 66. Stauta „Inos-Sinma“ a.d. Sevojno,  Upravni odbor “Inos-Sinma” a.d. Sevojno,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val="sr-Latn-CS"/>
        </w:rPr>
        <w:t>SAZIVA</w:t>
        <w:br/>
        <w:t>REDOVNU GODIŠNJU SEDNICU SKUPŠTINE AKCIONARA ZA 2011. GODINU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ind w:firstLine="570"/>
        <w:jc w:val="both"/>
        <w:rPr/>
      </w:pPr>
      <w:r>
        <w:rPr>
          <w:rFonts w:cs="Tahoma"/>
          <w:lang w:val="sr-Latn-CS"/>
        </w:rPr>
        <w:t>Sednica će se održati 30.06.2011. godine, sa početkom u 8  časova u sedištu Društva u Sevojnu, Dragačevska bb.</w:t>
      </w:r>
    </w:p>
    <w:p>
      <w:pPr>
        <w:pStyle w:val="Normal"/>
        <w:ind w:firstLine="57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7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Za ovu sednicu predlaže se sledeći</w:t>
      </w:r>
    </w:p>
    <w:p>
      <w:pPr>
        <w:pStyle w:val="Normal"/>
        <w:ind w:firstLine="57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70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DNEVNI RED:</w:t>
      </w:r>
    </w:p>
    <w:p>
      <w:pPr>
        <w:pStyle w:val="Normal"/>
        <w:ind w:firstLine="570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ind w:left="1650" w:hanging="36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>
          <w:rFonts w:cs="Tahoma"/>
          <w:lang w:val="sr-Latn-CS"/>
        </w:rPr>
        <w:t>Razmatranje i usvajanje Finansijskog izveštaja, Izveštaja Upravnog odbora i izveštaja revizora u vezi sa finansijskim izveštajima za 2010. godinu, kao i Izveštaja Internog reviz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Odlučivanje o razrešenju i izboru članova Uprav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>
          <w:rFonts w:cs="Tahoma"/>
          <w:lang w:val="sr-Latn-CS"/>
        </w:rPr>
        <w:t>Odlučivanje o razrešenju i izboru revizora (nezavisn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Odlučivanje o politici naknada i nagrada članovima Upravnog odbora, Izvršnog odbora i internog reviz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Informacija o poslovnom planu Društva za 2011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Tekuća pitanja.</w:t>
      </w:r>
    </w:p>
    <w:p>
      <w:pPr>
        <w:pStyle w:val="Normal"/>
        <w:ind w:left="-150" w:hanging="0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52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Pravo glasa u Skupštini imaju akcionari, odnosno njihovi punomoćnici koji imaju najmanje 6.000 akcija s pravom glasa. Dan utvrdjenja akcionara je 10.06.2011. godine. Uvid u materijale i predloge odluka akcionari mogu izvršiti svakog radnog dana u sedištu Društva od 07 do 15 časova.</w:t>
      </w:r>
    </w:p>
    <w:p>
      <w:pPr>
        <w:pStyle w:val="Normal"/>
        <w:ind w:firstLine="55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firstLine="555"/>
        <w:jc w:val="both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</w:t>
      </w:r>
      <w:r>
        <w:rPr>
          <w:rFonts w:cs="Tahoma"/>
          <w:lang w:val="sr-Latn-CS"/>
        </w:rPr>
        <w:t>Rajko Vidić, s.r.</w:t>
      </w:r>
    </w:p>
    <w:p>
      <w:pPr>
        <w:pStyle w:val="Normal"/>
        <w:ind w:firstLine="585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INOS SINMA AD</dc:creator>
  <dc:description/>
  <dc:language>en-US</dc:language>
  <cp:lastModifiedBy>INOS SINMA AD</cp:lastModifiedBy>
  <cp:lastPrinted>2011-05-27T15:51:00Z</cp:lastPrinted>
  <dcterms:modified xsi:type="dcterms:W3CDTF">2011-05-30T06:39:00Z</dcterms:modified>
  <cp:revision>2</cp:revision>
  <dc:subject/>
  <dc:title/>
</cp:coreProperties>
</file>