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59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1991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410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9.6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410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eastAsia="Dutch;Times New Roman"/>
          <w:lang w:val="pt-BR"/>
        </w:rPr>
      </w:pPr>
      <w:r>
        <w:rPr>
          <w:rFonts w:eastAsia="Dutch;Times New Roman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Dutch;Times New Roman"/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20"/>
          <w:lang w:val="pt-BR"/>
        </w:rPr>
      </w:pPr>
      <w:r>
        <w:rPr>
          <w:rFonts w:cs="Arial" w:ascii="Arial" w:hAnsi="Arial"/>
          <w:b/>
          <w:color w:val="0033CC"/>
          <w:sz w:val="20"/>
          <w:lang w:val="pt-BR"/>
        </w:rPr>
        <w:t>RAPP ZASTAVA a.d., SRBIJA , 34000  Kragujevac, Trg  topolivaca  4 , E-mail; ofice@rappzastava.com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" w:hAnsi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2"/>
          <w:szCs w:val="12"/>
          <w:lang w:val="pt-BR" w:eastAsia="en-US"/>
        </w:rPr>
      </w:pPr>
      <w:r>
        <w:rPr>
          <w:rFonts w:cs="Arial" w:ascii="Arial" w:hAnsi="Arial"/>
          <w:color w:val="808080"/>
          <w:sz w:val="12"/>
          <w:szCs w:val="1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2841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Telefoni: direktor 034/331-986, prodaja 034/304-955, nabavka tel/fax 034-337-077, proizvodnja 034/304-960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sr-Latn-CS" w:eastAsia="en-US"/>
        </w:rPr>
      </w:pPr>
      <w:r>
        <w:rPr>
          <w:rFonts w:cs="Arial" w:ascii="Arial" w:hAnsi="Arial"/>
          <w:color w:val="808080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težna delatnost: 2841 – proizvodnja ma</w:t>
      </w:r>
      <w:r>
        <w:rPr>
          <w:rFonts w:cs="Times New Roman" w:ascii="Times New Roman" w:hAnsi="Times New Roman"/>
          <w:b/>
          <w:lang w:val="sr-Latn-CS"/>
        </w:rPr>
        <w:t>šina za obradu metal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SAZIVANJE REDOVN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116/2006 i 37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 xml:space="preserve">Upravni odbor Društva na sednici održanoj dana </w:t>
      </w:r>
      <w:r>
        <w:rPr>
          <w:rFonts w:cs="Times New Roman" w:ascii="Times New Roman" w:hAnsi="Times New Roman"/>
          <w:b/>
          <w:iCs/>
          <w:lang w:val="en-US" w:eastAsia="en-US"/>
        </w:rPr>
        <w:t>2</w:t>
      </w:r>
      <w:r>
        <w:rPr>
          <w:rFonts w:cs="Times New Roman" w:ascii="Times New Roman" w:hAnsi="Times New Roman"/>
          <w:b/>
          <w:iCs/>
          <w:lang w:val="sr-CS" w:eastAsia="en-US"/>
        </w:rPr>
        <w:t>7</w:t>
      </w:r>
      <w:r>
        <w:rPr>
          <w:rFonts w:cs="Times New Roman" w:ascii="Times New Roman" w:hAnsi="Times New Roman"/>
          <w:b/>
          <w:iCs/>
          <w:lang w:val="sr-Latn-CS" w:eastAsia="en-US"/>
        </w:rPr>
        <w:t>.05.20</w:t>
      </w:r>
      <w:r>
        <w:rPr>
          <w:rFonts w:cs="Times New Roman" w:ascii="Times New Roman" w:hAnsi="Times New Roman"/>
          <w:b/>
          <w:iCs/>
          <w:lang w:val="sr-CS" w:eastAsia="en-US"/>
        </w:rPr>
        <w:t>1</w:t>
      </w:r>
      <w:r>
        <w:rPr>
          <w:rFonts w:cs="Times New Roman" w:ascii="Times New Roman" w:hAnsi="Times New Roman"/>
          <w:b/>
          <w:iCs/>
          <w:lang w:val="sr-Latn-CS" w:eastAsia="en-US"/>
        </w:rPr>
        <w:t>1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 </w:t>
      </w:r>
      <w:r>
        <w:rPr>
          <w:rFonts w:cs="Times New Roman" w:ascii="Times New Roman" w:hAnsi="Times New Roman"/>
          <w:lang w:val="pl-PL"/>
        </w:rPr>
        <w:t>Skupština akcionara Rapp Zastava a.d., Kragujevac će se održati dana 29.06.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pl-PL"/>
        </w:rPr>
        <w:t xml:space="preserve">. godine u prostorijama društva Rapp Zastava a.d. Kragujevac, u ul. Trg Topolivaca br. 4 u Kragujevcu, sa početkom u </w:t>
      </w:r>
      <w:r>
        <w:rPr>
          <w:rFonts w:cs="Times New Roman" w:ascii="Times New Roman" w:hAnsi="Times New Roman"/>
        </w:rPr>
        <w:t>11:00</w:t>
      </w:r>
      <w:r>
        <w:rPr>
          <w:rFonts w:cs="Times New Roman" w:ascii="Times New Roman" w:hAnsi="Times New Roman"/>
          <w:lang w:val="pl-PL"/>
        </w:rPr>
        <w:t xml:space="preserve">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  </w:t>
      </w: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usvajanju Zapisnika sa prethodne sednice Skupštine akcionara održane dana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8.06.2010. godine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o poslovanju za 2010. godinu, finansijskog izveštaja, izveštaja revizora i godišnjeg obračuna za 2010. godinu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internog revizora za 2010. godinu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tvrdjivanju gubitaka Društv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meni članova, reizboru i strukturi Upravnog odbor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revizora za 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1. godinu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sticanju i raspolaganju sopstvenim akcijam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II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sl-SI" w:eastAsia="en-US"/>
        </w:rPr>
        <w:t>U skladu sa članom 15, stav 4. Statuta Društva, poziv se bez prekida objavljuje na internet stranici Društva (</w:t>
      </w:r>
      <w:hyperlink r:id="rId6">
        <w:r>
          <w:rPr>
            <w:rStyle w:val="InternetLink"/>
            <w:rFonts w:cs="Times New Roman" w:ascii="Times New Roman" w:hAnsi="Times New Roman"/>
            <w:lang w:val="sl-SI" w:eastAsia="en-US"/>
          </w:rPr>
          <w:t>www.rappmarine.com /</w:t>
        </w:r>
      </w:hyperlink>
      <w:r>
        <w:rPr>
          <w:rFonts w:cs="Times New Roman" w:ascii="Times New Roman" w:hAnsi="Times New Roman"/>
          <w:lang w:val="sl-SI" w:eastAsia="en-US"/>
        </w:rPr>
        <w:t xml:space="preserve"> rapp zastava) tokom izmedju upućivanja poziva i održavanja sednice, uz istovremeno objavljivanje poziva u jednom dnevnom listu koji se distribuira na teritoriji Republike Srbije, sa tiražom od najmanje 100.000 primeraka. 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Društvo obezbeđuje da kopija finansijskog izveštaja zajedno sa izveštajem revizora, izveštaja Upravnog odbora o poslovanju Društva i zapisnika sa prošle sednice skupštine akcionara od 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sr-Latn-CS" w:eastAsia="en-US"/>
        </w:rPr>
        <w:t>8</w:t>
      </w:r>
      <w:r>
        <w:rPr>
          <w:rFonts w:cs="Times New Roman" w:ascii="Times New Roman" w:hAnsi="Times New Roman"/>
          <w:lang w:val="sl-SI" w:eastAsia="en-US"/>
        </w:rPr>
        <w:t xml:space="preserve">.06.2010. godine bude dostupna svakom akcionaru koji to zahteva, u </w:t>
        <w:tab/>
        <w:t>sedištu Društva u redovno radno vreme</w:t>
      </w:r>
      <w:r>
        <w:rPr>
          <w:rFonts w:cs="Times New Roman" w:ascii="Times New Roman" w:hAnsi="Times New Roman"/>
          <w:lang w:val="sl-SI"/>
        </w:rPr>
        <w:t>, od upućivanja poziva do održavanja sednice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IV </w:t>
      </w:r>
      <w:r>
        <w:rPr>
          <w:rFonts w:cs="Times New Roman" w:ascii="Times New Roman" w:hAnsi="Times New Roman"/>
          <w:lang w:val="sr-Latn-CS"/>
        </w:rPr>
        <w:t xml:space="preserve">U skladu sa članom 13. Statuta Društva, pravo na učešće u radu Skupštine imaju ona lica koja poseduju ili predstavljaju najmanje 5.000 akcija na osnovu kojih se može koristiti </w:t>
        <w:tab/>
        <w:t>pravo glas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 w:eastAsia="en-US"/>
        </w:rPr>
        <w:t>U skladu sa članom 13. Statuta Društva, akcionar ili više akcionara (u slučaju objedinjavanja akcija)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U skladu sa odlukom Upravnog odbora Društva lista akcionara Društva utvrdjuje se na dan 2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l-SI"/>
        </w:rPr>
        <w:t>.05.2011. godine (dan utvrdjenja akcionara)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 Kragujevcu,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pl-PL"/>
        </w:rPr>
        <w:t>.05.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b-NO"/>
        </w:rPr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021" w:right="567" w:gutter="0" w:header="0" w:top="851" w:footer="0" w:bottom="12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lang w:val="nl-NL"/>
    </w:rPr>
  </w:style>
  <w:style w:type="paragraph" w:styleId="TextBodyIndent">
    <w:name w:val="Body Text Indent"/>
    <w:basedOn w:val="Normal"/>
    <w:pPr>
      <w:ind w:left="375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Aleksandar Radovanovic</dc:creator>
  <dc:description/>
  <cp:keywords/>
  <dc:language>en-US</dc:language>
  <cp:lastModifiedBy>user</cp:lastModifiedBy>
  <cp:lastPrinted>2009-10-13T11:04:00Z</cp:lastPrinted>
  <dcterms:modified xsi:type="dcterms:W3CDTF">2011-05-27T09:13:00Z</dcterms:modified>
  <cp:revision>4</cp:revision>
  <dc:subject/>
  <dc:title>ZASTAVA  ma{ine, d.o.o.</dc:title>
</cp:coreProperties>
</file>