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Na osnovu člana 67. Zakona o tržištu hartija od vrednostii drugih finansijskih dokumenata (Sl. glasnik RS br. 47/06 ičlana 5. Pravilnika o sadržini i načinu izveštavanja  javnih društava  i obaveštavanju o posedovanju  akcija  sa pravom glasa  (Sl.glasnik RS br. 100/06 i 116/06) Uprava akcionarskog društv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D»HLEB» NOVI SAD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javljuj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IZJAVU O ŠESTOMESEČNOM PLANU POSLOVANJA DRUŠTVA ZA PRVO POLUGODIŠTE 2011. GO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1 Poslovno ime: AD»HLEB» NOVI SAD, Novi Sad, Bajči Žilinskog, 2,    Matični broj: 8252343; PIB 100238803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2 E-mail adresa: info@hleb.rs,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 Upisano u Registar privrednih subjekata Rešenjem br. 95/05od 22.01.2005.g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4. Delatnost:  1071 - proizvodnja hleba i peciva</w:t>
      </w:r>
    </w:p>
    <w:p>
      <w:pPr>
        <w:pStyle w:val="Normal"/>
        <w:rPr/>
      </w:pPr>
      <w:r>
        <w:rPr>
          <w:sz w:val="28"/>
          <w:szCs w:val="28"/>
          <w:lang w:val="sr-Latn-CS"/>
        </w:rPr>
        <w:t>5. Podaci o predsedniku i članovima Upravnog odbora: Dragan Jevtić, predsednik Upravnog odbora, Radomir Živanić, prof. dr. Sava Subotić, Krsta Sandić i Milojica Grdinić, članovi UO,</w:t>
      </w:r>
    </w:p>
    <w:p>
      <w:pPr>
        <w:pStyle w:val="Normal"/>
        <w:rPr/>
      </w:pPr>
      <w:r>
        <w:rPr>
          <w:sz w:val="28"/>
          <w:szCs w:val="28"/>
          <w:lang w:val="sr-Latn-CS"/>
        </w:rPr>
        <w:t>6. Društvo je dosadašnjim poslovanjem u 2011. godini ostvarilo rezultate koji su utvrđeni planom poslovanja, odnosno  u granicama planiranih poslovnih ciljeva. Do dana objavljivanja ove Izjave nije bilo bitnih materijalnih događaja koji bi imali značajan uticaj na finansijski položaj i  novčane tokove Društv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merak ove Izjave se objavljuje u dnevnom listu koji se distribuira na celoj teritoriji RS i dostavlja Komisiji za hartije od vrednosti, organizovanom tržištu na kojem  su uključene akcije Društva i objavljuje na  veb sajtu društva www. hleb.rs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4320" w:firstLine="72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sednik Upravnog odbor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ovi Sad, 15.05.2011.g.</w:t>
        <w:tab/>
        <w:tab/>
        <w:tab/>
        <w:tab/>
        <w:t xml:space="preserve">         Dragan Jevtić, s.r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21:00Z</dcterms:created>
  <dc:creator>Dusica </dc:creator>
  <dc:description/>
  <dc:language>en-US</dc:language>
  <cp:lastModifiedBy>DUSICA VULJAJ</cp:lastModifiedBy>
  <cp:lastPrinted>2011-05-12T12:48:00Z</cp:lastPrinted>
  <dcterms:modified xsi:type="dcterms:W3CDTF">2011-05-12T10:49:00Z</dcterms:modified>
  <cp:revision>7</cp:revision>
  <dc:subject/>
  <dc:title>Na osnovu člana 67</dc:title>
</cp:coreProperties>
</file>