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osnovu člana 64.Zakona o tržištu hartija od vrednosti i drugih finansijskih instumenata (Sl.glasnik RS br. 47/2006) i članova 6 i 7 Pravilnika o sadržini i načinu izveštavanja javnih društava i obaveštavanju o posedovanju akcija sa pravom glasa (Sl.glasnik RS 100/ 2006), Akcionarsko društvo za proizvodnju gradjevinske keramike „Keramika“-Mladenovac,Savića Mlin 39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 b j a v lj u j e</w:t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IZVEŠTAJ O BITNOM DOGADJAJU</w:t>
        <w:tab/>
        <w:tab/>
        <w:tab/>
        <w:tab/>
        <w:tab/>
        <w:tab/>
        <w:tab/>
        <w:t>SA VANREDNE SEDNICE SKUPŠTINE AKCIONA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Vanredna sednica Skupštine akcionara društva održana je 18.04.2011.godine,sa početkom u 10 časova,u prostorijama Društva(upravna zgrada),ul.Savića Mlin br.39 u Mladenovcu sa sledećim dnevnim redom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varanje sednice Skupštine akcionar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tvrdjivanje kvoruma za sednicu(Verifikaciona komisija)</w:t>
        <w:tab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enovanje zapisničara i dva overača zapisni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menovanje komisije za glasanj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dovan rad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nošenje Odluke o prenošenju ovlašćenja za donošenje odluka o broju,vemenu i drugim uslovima izdavanja običnih akcija,do vrednosti obavezne investicije kupca u ukupnom iznosu od 3.000.000,00 EUR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kon otvaranja sednice Skupštine akcionara i utvrdjivanja kvoruma,pristupilo se izboru predsednika Skupštin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predsednika Skupštine akcionara izabran je Stojić Radmilo-advokat iz Beogra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tom je Predsednik imenovao  komisiju za glasanje u sastav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jić Dušica,Radosavljević Snežana i Radisavljević Sneža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overače zapisnika imenovani su:</w:t>
        <w:tab/>
        <w:t>Gajić Dejana i Pejović Gorda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zapisničara imenovana je Savić Ivan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 okviru redovnog rada na sednici,Skupština je donela Odluku kojom je na osnovu člana 205 Zakona o privrednim društvima ,ovlastila Upravni odbor Društva da odlučuje o broju,vremenu i drugim uslovima izdavanja običnih akcija do vrednosti obavezne investicije Kupca,u ukupnom iznosu od 3.000.000,00 EUR,u skladu sa tom Odlukom,odlukama Agencije za privatizaciju o prihvatanju delova obavezne investicije,Ugovorom o prodaji akcija iz portfelja Akcijskog fonda metodom javnog tendera od 19.06.2008.godine i kasnijim izmenama i dopunama tog Ugovora i Zakonom,uz obavezu Upravnog odbora da o donetim odlukama informiše Skupštinu na prvoj narednoj sednici Skupšt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cionari imaju pravo uvida u zapisnik sa sednice Skupštine,kao i tekstova donetih odluk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DSEDNIK </w:t>
        <w:tab/>
        <w:tab/>
        <w:tab/>
        <w:tab/>
        <w:tab/>
        <w:tab/>
        <w:tab/>
        <w:tab/>
        <w:tab/>
        <w:t xml:space="preserve">SKUPŠTINE AKCIONARA  </w:t>
        <w:tab/>
        <w:tab/>
        <w:tab/>
        <w:tab/>
        <w:tab/>
        <w:tab/>
        <w:tab/>
        <w:tab/>
        <w:tab/>
        <w:t>Stojić Radmi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5:44Z</dcterms:created>
  <dc:creator>Mika Pavlovic</dc:creator>
  <dc:description/>
  <dc:language>en-US</dc:language>
  <cp:lastModifiedBy>Mika Pavlovic</cp:lastModifiedBy>
  <cp:lastPrinted>2011-05-12T15:15:00Z</cp:lastPrinted>
  <dcterms:modified xsi:type="dcterms:W3CDTF">2011-05-12T13:17:08Z</dcterms:modified>
  <cp:revision>4</cp:revision>
  <dc:subject/>
  <dc:title/>
</cp:coreProperties>
</file>