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UPRAVNI ODB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Fap Famos a.d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IZJAV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O ŠESTOMESEČNOM PLAN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POSLOVANJA AKCIONARSKOG DRUŠT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za prvo polugodište 2011.godi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1)  Poslovno ime, sedište i adresa, matični broj i PIB akcionarskog društva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Fap Famos a.d., Beograd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,</w:t>
      </w:r>
    </w:p>
    <w:p>
      <w:pPr>
        <w:pStyle w:val="Normal"/>
        <w:ind w:left="27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ul. Žorža Klemansoa 19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m.br.:70217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IB:   100118822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2)  e-mail adresa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3)  Broj i datum rešenja o upisu u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BD 10273/2008 od 07.03.2008.godine. </w:t>
      </w:r>
    </w:p>
    <w:p>
      <w:pPr>
        <w:pStyle w:val="Normal"/>
        <w:ind w:left="270" w:right="0" w:hanging="270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4)  Osnovna delatnost ( šifra i opis )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0100 -prodaja motornih vozil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)  Podaci o predsedniku i članovima Upravnog odbora:</w:t>
      </w:r>
    </w:p>
    <w:p>
      <w:pPr>
        <w:pStyle w:val="Normal"/>
        <w:ind w:left="0" w:right="0" w:firstLine="9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redsednik Upravnog odbora:Srdjan Mladenovic                    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Članovi Upravnog odbora: Nataša Radović, Zvezdana Lomcar,  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Tamara Zujovic i Ana Cvetkovic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6)  Osnovni podaci o planu preduzeća za prvo polugodište 2011.godine: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om poslovanja Fap Famosa a.d. za prvo polugodište 2011.godine       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iran je promet od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25.048.750,00 dina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imerak ove izjave akcionarsko društvo objavljuje u dnevnom listu koji se distribuira na celoj teritoriji Republike i istovremeno dostavlja Komisiji za hatrije od vrednosti, organizovanom tržištu, na koje su uključene akcije drustv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edsednik Upravnog odbo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0"/>
          <w:lang w:val="zxx" w:eastAsia="zxx" w:bidi="ar-SA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Srdjan Mladenov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dc:language>en-US</dc:language>
  <cp:lastModifiedBy/>
  <cp:lastPrinted>2010-04-20T14:41:00Z</cp:lastPrinted>
  <dcterms:modified xsi:type="dcterms:W3CDTF">2009-05-12T11:54:21Z</dcterms:modified>
  <cp:revision>4</cp:revision>
  <dc:subject/>
  <dc:title>Na osnovu odredaba člana 5</dc:title>
</cp:coreProperties>
</file>