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Na osnovu člana 276.člana 281,stav 4.,član 313 stav 1.tačka 4 Zakona o privrednim </w:t>
      </w:r>
    </w:p>
    <w:p>
      <w:pPr>
        <w:pStyle w:val="Normal"/>
        <w:rPr/>
      </w:pPr>
      <w:r>
        <w:rPr>
          <w:sz w:val="22"/>
          <w:szCs w:val="22"/>
        </w:rPr>
        <w:t>društvima  i člana 25. i 36. Statuta Ugostiteljsko- turističkog akcionarskog društva„Sloga“Užice, Upravni odbor Društva na svojoj sednici održanoj 25.05.2011.godine jednoglasno je doneo sledeć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LU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SAZIVANJU GODIŠNJE SEDNI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KUPŠTINE AKCIONA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</w:t>
      </w:r>
      <w:r>
        <w:rPr/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Sednica Skupštine će se održati 29.06.2011. godine sa početkom u 12.00 časova u Užicu    u prostorijama hotela „Zlatibor“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Utvrđuje se predlog dnevnog reda godišnje skupštine akcionar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EVNI 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1.Usvajanje zapisnika sa prethodne sednice Skupštine društva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2.Izbor predsedavajućeg sednice 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3.Izbor zapisničara ,dva overača zapisnika  i dva brojača glasov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4.Razrešenje i izbor članova Upravnog odbora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5.Razmatranje i usvajanje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-Finansijskog izveštaja Društva za 2010. godinu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-Godišnjeg izveštaja o poslovanju Društva 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-Izveštaja Revizora o reviziji finansijskih izveštaja za 2010.godin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-Izveštaja Nadzornog odbora Društva o finansijskim izveštajima za 2010.godinu,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6.Donošenje odluke o naknadi za rad članova Upravnog odbor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Shodno članu 23.Statuta Društva ,pravo odlučivanja na Skupštini imaju akcionari ili njihovi zastupnici koji imaju ili predstavljaju najmanje 4.746 akcija Druš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kcionari imaju pravo da se udruže sa drugim akcionarima ,radi odlučivanja u  Skupštini akcionara ,tako što će ovlastiti zajedničkog punomoćnika koji će ih zastupati .</w:t>
      </w:r>
    </w:p>
    <w:p>
      <w:pPr>
        <w:pStyle w:val="Normal"/>
        <w:rPr/>
      </w:pPr>
      <w:r>
        <w:rPr>
          <w:sz w:val="22"/>
          <w:szCs w:val="22"/>
        </w:rPr>
        <w:t>Punomoćnik je dužan da urednu punomoć za zastupanje akcionara dostavi u sedište Društva, najkasnije do 17.06.2011.god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Uvid u materijal i predlog odluka za Skupštinu može se izvršiti u prostorijama sedišta Društva  u Užicu ,ulica Dimitrija Tucovića br.149.svakog radnog dana od 11,00 do 14,00 časov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kst oglasa objaviti u dnevnom listu „Privredni pregled“ najkasnije 27.05.2011.god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UT AD „SLOGA ”UŽICE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- Upravni odbor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-  Broj: 01-66/11;Dana 25.05.2011.g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  <w:tab/>
        <w:t xml:space="preserve">                 PREDSED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UPRAVNOG ODBORA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</w:t>
      </w:r>
      <w:r>
        <w:rPr/>
        <w:tab/>
        <w:t>Čeliković Milan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28:00Z</dcterms:created>
  <dc:creator>milka.lukac</dc:creator>
  <dc:description/>
  <cp:keywords/>
  <dc:language>en-US</dc:language>
  <cp:lastModifiedBy>marko.jankovic</cp:lastModifiedBy>
  <dcterms:modified xsi:type="dcterms:W3CDTF">2011-06-06T08:28:00Z</dcterms:modified>
  <cp:revision>2</cp:revision>
  <dc:subject/>
  <dc:title>                        </dc:title>
</cp:coreProperties>
</file>