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Na osnovu člana 35. Osnivačkog akta Privrednog društva RTC Luka Leget AD                                    Sremska Mitrovica, a u skladu sa članom 64. Zakona o tržištu hartija od vrednost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i drugih finansijskih Instrumenata, Upravni odbor, na sednici održanoj dana</w:t>
      </w:r>
    </w:p>
    <w:p>
      <w:pPr>
        <w:pStyle w:val="Normal"/>
        <w:rPr/>
      </w:pPr>
      <w:r>
        <w:rPr>
          <w:sz w:val="20"/>
          <w:lang w:val="hr-HR"/>
        </w:rPr>
        <w:t xml:space="preserve">11.04.2011, doneo j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>ODLUKU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ab/>
        <w:t xml:space="preserve">   o sazivanju redovne godišnje Skupštine akcionara  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ab/>
        <w:t xml:space="preserve">         RTC Luka Leget A.D. Sremska Mitrovica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         pretežna delatnost: 5224-pretovar teret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ab/>
        <w:t xml:space="preserve">        dana 27.06.2011.godine sa početkom u 10h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</w:t>
      </w:r>
      <w:r>
        <w:rPr>
          <w:sz w:val="20"/>
          <w:lang w:val="hr-HR"/>
        </w:rPr>
        <w:t xml:space="preserve">u prostorijama Društva, Sremska Mitrovica, Jarački put 10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I  OTVARANJE REDOVNE GODIŠNJE SKUPŠTINE AKCIONARA 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 xml:space="preserve">RTC Luka Leget A.D.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1. Konstatacija stručne službe o evidenciji učesnika i ispunjenosti uslova za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održavanje sednic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 xml:space="preserve">II KONSTITUISANJE RADNIH TELA SKUPŠTIN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1. Imenovanje zapisničara i dva overivača zapisnik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2. Imenovanje komisije za glasan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III RAD SKUPŠTINE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Za Skupštinu se utvrđuje sledeć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>DNEVNI RED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 xml:space="preserve">1. Usvajanje Zapisnika sa prethodne, redovne Skupštine akcionara održane 28.06.2010.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2. Usvajanje Izveštaja o poslovanju Društva RTC Luka «Leget» ad za 2010.godinu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3. Usvajanje godišnjeg finansijskog izveštaja Društva RTC Luka «Leget» ad za 2010.godinu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4. Usvajanje Izveštaja o reviziji godišnjeg finansijskog izveštaja za 2010.godinu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5. Usvajanje Izveštaja o radu Upravnog odbora Društva RTC Luka «Leget» ad za 2010.godinu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6. Donošenje Odluka o razrešenju starih i izboru novih članova Upravnog odbor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7. Donošenje Odluke o raspoređivanju ostvarene dobiti za 2010.godinu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8. Razno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IV Dan na koji se utvrđuje lista akcionara RTC Luka Leget A.D. je 27.05.2011.godine.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Pravo odlučivanja imaju akcionari ili punomoćnici akcionara koji imaju najmanje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6606 glasova.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 xml:space="preserve">Akcionari akcionarskog društva ili njihovi ovlašćeni punomoćnici dužni su da svoje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učešće u radu Skupštine prijave najmanje tri dana pre održavanja Skupštine službi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opštih poslova.</w:t>
        <w:tab/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Materijal za redovnu sednicu Skupštine dostupan je akcionarima u sedištu Društv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počev od 13.06.2011.godine u vremenu od 10 – 14 h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ab/>
        <w:tab/>
        <w:t xml:space="preserve">        Predsednik Upravnog odbora</w:t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ab/>
        <w:tab/>
        <w:tab/>
        <w:tab/>
        <w:t xml:space="preserve">                      Zoran Nešić</w:t>
      </w:r>
      <w:r>
        <w:rPr>
          <w:sz w:val="22"/>
          <w:lang w:val="hr-HR"/>
        </w:rPr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0:00Z</dcterms:created>
  <dc:creator>Tamara</dc:creator>
  <dc:description/>
  <dc:language>en-US</dc:language>
  <cp:lastModifiedBy>User</cp:lastModifiedBy>
  <cp:lastPrinted>2007-05-25T14:57:00Z</cp:lastPrinted>
  <dcterms:modified xsi:type="dcterms:W3CDTF">2011-05-26T09:39:00Z</dcterms:modified>
  <cp:revision>6</cp:revision>
  <dc:subject/>
  <dc:title>Na osnovu člana 21 Odluke o usklađivanju osnivačkog akta DIP «Vojvodina» A</dc:title>
</cp:coreProperties>
</file>