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8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AD “Forum - plasman“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21102 Novi Sad </w:t>
            </w:r>
          </w:p>
          <w:p>
            <w:pPr>
              <w:pStyle w:val="Normal"/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Trg slobode 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r-Latn-CS"/>
              </w:rPr>
              <w:t xml:space="preserve">pošt. fah  40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68" w:hRule="atLeast"/>
        </w:trPr>
        <w:tc>
          <w:tcPr>
            <w:tcW w:w="5580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at.broj: 08136238  PIB: 100238612  tek.račun: 160-920111-72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tel: 021-639-8079    fax: 021-6611-935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-mail:forum-plasman</w:t>
            </w:r>
            <w:r>
              <w:rPr>
                <w:color w:val="000000"/>
                <w:sz w:val="20"/>
                <w:szCs w:val="20"/>
              </w:rPr>
              <w:t>@eunet.rs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sr-Latn-CS"/>
              </w:rPr>
            </w:pPr>
            <w:r>
              <w:rPr>
                <w:rFonts w:cs="Calibri"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sr-Latn-CS"/>
              </w:rPr>
            </w:pPr>
            <w:r>
              <w:rPr>
                <w:rFonts w:cs="Calibri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  <w:lang w:val="sr-Latn-CS"/>
              </w:rPr>
            </w:pPr>
            <w:r>
              <w:rPr>
                <w:rFonts w:cs="Calibri"/>
                <w:sz w:val="28"/>
                <w:szCs w:val="28"/>
                <w:lang w:val="sr-Latn-CS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UPRAVNI ODBOR</w:t>
      </w:r>
    </w:p>
    <w:p>
      <w:pPr>
        <w:pStyle w:val="Normal"/>
        <w:spacing w:before="0" w:after="0"/>
        <w:rPr/>
      </w:pPr>
      <w:r>
        <w:rPr/>
        <w:t>Br. 3/2011</w:t>
      </w:r>
    </w:p>
    <w:p>
      <w:pPr>
        <w:pStyle w:val="Normal"/>
        <w:spacing w:before="0" w:after="0"/>
        <w:rPr/>
      </w:pPr>
      <w:r>
        <w:rPr/>
        <w:t>Datum: 26.05.2011. g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lang w:val="sr-Latn-CS"/>
        </w:rPr>
      </w:pPr>
      <w:r>
        <w:rPr/>
        <w:t>Sa 3. redovne sednice Upravnog odbora koja je održana 26.05.2011. godine u 13 časova u prostorijama akcionarskog društva, na kojoj su prisustvovali članovi Upravnog odbora: Vasin Vladimir, Cehola Franciška i Pelva Eržebet .Opravdano odsutni Crnić Željko i Koso Edita.</w:t>
      </w:r>
      <w:r>
        <w:rPr>
          <w:lang w:val="sr-Latn-CS"/>
        </w:rPr>
        <w:t xml:space="preserve"> </w:t>
      </w:r>
      <w:r>
        <w:rPr/>
        <w:t>Sednicu Upravnog odbora otvara Vasin Vladimir, predsedavajući, i predlaže sledeći 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Dnevni red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tvrđivanje kvorum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zmatranje i usvajanje zapisnika sa 2. redovne sednice Upravnog odbo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nošenje mesečnih  izveštaja privremenog zastupnika kapitala za februar-april  2011. godine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nošenje odluke o sazivanju redovne Skupštine akcionara AD”Forum plasman” Novi Sad </w:t>
      </w:r>
    </w:p>
    <w:p>
      <w:pPr>
        <w:pStyle w:val="Normal"/>
        <w:spacing w:before="0" w:after="0"/>
        <w:ind w:left="2190" w:hanging="0"/>
        <w:rPr/>
      </w:pPr>
      <w:r>
        <w:rPr/>
        <w:t>u 2011.godin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zno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 xml:space="preserve">tačka 1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/>
        <w:t xml:space="preserve">Prisutni konstatuju da sednici prisustvuje </w:t>
      </w:r>
      <w:r>
        <w:rPr>
          <w:lang w:val="sr-Latn-CS"/>
        </w:rPr>
        <w:t>3 (tri)</w:t>
      </w:r>
      <w:r>
        <w:rPr/>
        <w:t xml:space="preserve"> člana Upravnog odbora, te da se mogu donositi punovažne odluke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tačka 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Usvaja se jednoglasno, bez primedbi, zapisnik sa 2. sednice Upravnog odb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tačka 3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 xml:space="preserve">Privremeni zastupnik kapitala Vasin Vladimir upoznao je članove Upravnog odbora da je podneo mesečne izveštaje za februar, mart i april 2011. godine Agenciji za privatizaciju, kao redovnu obavezu u kome je dostavio sve podatke o AD”Forum-plasman” Novi Sad koje je tražila agencija. Posebno je istakao da je Agencija obaveštena o finansijskim problemima koje ima preduzeće, i da se čeka dobijanje saglasnosti po zahtevu da se prodajom dela imovine (kuća u Novoj Crnji) obezbedi pokriće troškova za nastavak sudskih postupaka u cilju zaštite potraživanja i imovine za koju se vode sporovi. Sastavni deo zapisnika su i izveštaji koji su dostavljeni Agenciji za privatizaciju. Prisutni su detaljno raspravili stanje u kom se nalazi preduzeće, te nakon zaključene rasprave jednoglasno donose: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trana 2. </w:t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Prihvataju se jednoglasno u celosti izveštaji koje je privremeni zastupnik kapitala dostavio Agenciji za privatizaciju, te se obavezuje privremeni zastupnik kapitala da u najkraćem roku ponovo zakaže sastanak sa zvaničnicima Agencije za privatizaciju, i da traži da se što pre nađe rešenje finansiranja redovnog poslovanja i da o istom izvesti Upravni odbo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tačka 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Upravni odbor jednoglasno donosi sledeću: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</w:rPr>
        <w:t>ODLUKU</w:t>
      </w:r>
    </w:p>
    <w:p>
      <w:pPr>
        <w:pStyle w:val="Normal"/>
        <w:tabs>
          <w:tab w:val="clear" w:pos="720"/>
          <w:tab w:val="left" w:pos="6574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saziva se redovna godišnja Skupština akcionara AD“Forum-plasman“ Novi Sad, koja će se održati 30.06.2011. god. (četvrtak) sa početkom u 12.00 časova, u prostorijama AD“Vojvodina“ u Novom Sadu, ulica Trg Slobode 2, sa sledećim: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Latn-CS"/>
        </w:rPr>
        <w:t xml:space="preserve">D n e v n i m   r e d o m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Izbor komisije za verifikaciju mandata učesnika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vrđivanje punovažnog sastava Skupštine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, usvajanje i overa zapisnika sa redovne godišnje Skupštine akcionara 2010. godine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Razmatranje i usvajanje finansijskog izveštaja o poslovanju za 2010. godinu, 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raspodeli ostvarene dobiti u 2010. godini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Razmatranje i usvajanje revizorskog izveštaja za 2010. godinu, 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revizora za 2011.godinu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meni Ugovora o organizovanju „Forum-plasman“ akcionarskog društva Novi Sad koji predstavlja osnivački akt društva,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  <w:t>Na osnovu člana 286 Zakona o privrednim društvima kao dan utvrđivanja liste akcionara i dan utvrđivanja sastava Skupštine utvrđuje se 27.05.2011. godine. Obezbediti jedinstvenu evidenciju akcionara na dan 27.05.2011. godine koji izdaje Centralni registar, depo i kliring hartija od vrednosti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Pozivaju se svi akcionari da se odazovu pozivu, a u slučaju sprečenosti zastupničke izjave mogu se priznati ako su ovlašćenja sprovedena kako je propisano i objavljeno u „Sl. glasniku RS“ br.102/2003. godinu. 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lang w:val="hr-HR"/>
        </w:rPr>
        <w:t xml:space="preserve">                </w:t>
      </w:r>
      <w:r>
        <w:rPr>
          <w:b/>
        </w:rPr>
        <w:t xml:space="preserve">tačka 5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Pod tačkom razno nije bilo diskusije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Sednica je završena u 14,30 čas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Predsednik Upravnog odbora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Vasin Vladim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6:00Z</dcterms:created>
  <dc:creator>Marina</dc:creator>
  <dc:description/>
  <cp:keywords/>
  <dc:language>en-US</dc:language>
  <cp:lastModifiedBy>Marina</cp:lastModifiedBy>
  <cp:lastPrinted>2011-02-17T22:23:00Z</cp:lastPrinted>
  <dcterms:modified xsi:type="dcterms:W3CDTF">2011-05-26T19:00:00Z</dcterms:modified>
  <cp:revision>3</cp:revision>
  <dc:subject/>
  <dc:title/>
</cp:coreProperties>
</file>