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A.D. "</w:t>
      </w:r>
      <w:r>
        <w:rPr>
          <w:rFonts w:eastAsia="Arial Unicode MS" w:cs="Arial" w:ascii="Arial" w:hAnsi="Arial"/>
          <w:sz w:val="20"/>
          <w:szCs w:val="20"/>
          <w:lang w:val="sr-Latn-CS"/>
        </w:rPr>
        <w:t>MEDELA“ VRBAS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Vrbas, Kulski put bb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Datum: 26.05.2011. godine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sl-SI"/>
        </w:rPr>
      </w:pPr>
      <w:r>
        <w:rPr>
          <w:rFonts w:eastAsia="Arial Unicode MS" w:cs="Arial" w:ascii="Arial" w:hAnsi="Arial"/>
          <w:sz w:val="20"/>
          <w:szCs w:val="20"/>
          <w:lang w:val="sl-SI"/>
        </w:rPr>
        <w:t>Na osnovu člana  313. a u vezi sa članom 276. i 281. Zakona o privrednim društvima ("Službeni glasnik RS", br. 125/2004) i Odluke o sazivanju Godišnje skupštine akcionara koju je doneo Upravni odbor A.D. »MEDELA »VRBAS ,</w:t>
      </w:r>
      <w:r>
        <w:rPr>
          <w:rFonts w:eastAsia="Arial Unicode MS" w:cs="Arial" w:ascii="Arial" w:hAnsi="Arial"/>
          <w:sz w:val="20"/>
          <w:szCs w:val="20"/>
        </w:rPr>
        <w:t xml:space="preserve"> donete </w:t>
      </w:r>
      <w:r>
        <w:rPr>
          <w:rFonts w:eastAsia="Arial Unicode MS" w:cs="Arial" w:ascii="Arial" w:hAnsi="Arial"/>
          <w:sz w:val="20"/>
          <w:szCs w:val="20"/>
          <w:lang w:val="sl-SI"/>
        </w:rPr>
        <w:t xml:space="preserve">na sednici održanoj dana 26.05.2011. godine, upućuje se: 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l-SI"/>
        </w:rPr>
      </w:pPr>
      <w:r>
        <w:rPr>
          <w:rFonts w:eastAsia="Arial Unicode MS" w:cs="Arial" w:ascii="Arial" w:hAnsi="Arial"/>
          <w:sz w:val="20"/>
          <w:szCs w:val="20"/>
          <w:lang w:val="sl-SI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 O Z I V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ZA GODIŠNJU SKUPŠTINU AKCIONAR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AD MEDELA VRBAS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Godišnja Skupština akcionara AD “MEDELA“  Vrbas, ul. Kulski put bb. (u daljem tekstu: Privredno društvo) će se održati u sedištu Privrednog društva u Vrbasu, ul. Kulski put bb, dana 29.06.2011.( sreda) godine sa početkom 14,00 časova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Za sednicu Skupštine Društva predlaže se sledeći: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  <w:lang w:val="sr-Latn-CS"/>
        </w:rPr>
        <w:t xml:space="preserve">DNEVNI  RED 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1.Izbor radnih  tela (otvaranje sednice i izbor predsednika,imenovanje zapisničara , komisije za glasanje i overivača zapisnika). 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2. Usvajanje zapisnika sa sednice skupstine akcionara održane 15.04.2011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3.Dono</w:t>
      </w:r>
      <w:r>
        <w:rPr>
          <w:rFonts w:eastAsia="Arial Unicode MS" w:cs="Arial" w:ascii="Arial" w:hAnsi="Arial"/>
          <w:sz w:val="20"/>
          <w:szCs w:val="20"/>
          <w:lang w:val="sr-Latn-CS"/>
        </w:rPr>
        <w:t>šenje Odluke o usvajanju finansijskih izveštaja o poslovanju društva  u 2010.godini i Izveštaja o poslovanju za 2010. godine sa Mišljenjem revizora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4.Donošenje Odluke o izboru revizora za 2011.godine.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5.Donošenje Odluke o raspodeli dobiti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6.Usvajanje Izveštaja Upravnog odbora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7.Usvajanje Izveštaja Nadzornog odbora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8.Donošenje Odluke o izboru članova Upravnog  odbora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9.Donošenje Odluke o izboru članova Nadzornog odbora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10. Donošenje odluke o raspolaganju imovinom velike vrednosti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Upravni odbor je utvrdio 10.06.2011. godine kao dan utvrđivanja akcionara. Akcionar može da glasa lično ukoliko je vlasnik najmanje 2000 akcija</w:t>
      </w:r>
      <w:r>
        <w:rPr>
          <w:rFonts w:eastAsia="Arial Unicode MS" w:cs="Arial" w:ascii="Arial" w:hAnsi="Arial"/>
          <w:sz w:val="20"/>
          <w:szCs w:val="20"/>
          <w:lang w:val="sr-Latn-CS"/>
        </w:rPr>
        <w:t>. Akcionar koji nije vlasnik 2000 akcija može punomoćje za glasanje dati punomoćniku. Akcionar može da koristi svoje pravo nesaglasnih akcionara prema čl.444. Zakonao privrednim društvima.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Ovaj Poziv istovremeno se smatra i Izveštajem o bitnom događaju, u skladu sa</w:t>
      </w:r>
      <w:r>
        <w:rPr>
          <w:rFonts w:eastAsia="Arial Unicode MS" w:cs="Arial" w:ascii="Arial" w:hAnsi="Arial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 w:eastAsia="sr-Latn-CS"/>
        </w:rPr>
      </w:pPr>
      <w:r>
        <w:rPr>
          <w:rFonts w:eastAsia="Arial Unicode MS"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bidi w:val="0"/>
        <w:ind w:left="0" w:right="0" w:hanging="0"/>
        <w:rPr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Predsednik Upravnog odbora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Živojin Zorkic</w:t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  <w:lang w:val="sr-Latn-CS"/>
        </w:rPr>
      </w:pPr>
      <w:r>
        <w:rPr>
          <w:rFonts w:eastAsia="Arial Unicode MS" w:cs="Arial" w:ascii="Arial" w:hAnsi="Arial"/>
          <w:sz w:val="20"/>
          <w:szCs w:val="20"/>
          <w:lang w:val="sr-Latn-CS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NormalText">
    <w:name w:val="NormalText"/>
    <w:qFormat/>
    <w:pPr>
      <w:widowControl w:val="false"/>
      <w:bidi w:val="0"/>
      <w:ind w:firstLine="851"/>
      <w:jc w:val="both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2</Characters>
  <CharactersWithSpaces>2448</CharactersWithSpaces>
  <Company>Sunce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4:00Z</dcterms:created>
  <dc:creator>Jelica Stevic</dc:creator>
  <dc:description/>
  <dc:language>en-US</dc:language>
  <cp:lastModifiedBy/>
  <cp:lastPrinted>2010-06-21T14:15:00Z</cp:lastPrinted>
  <dcterms:modified xsi:type="dcterms:W3CDTF">2011-05-27T13:14:00Z</dcterms:modified>
  <cp:revision>2</cp:revision>
  <dc:subject/>
  <dc:title>POŠTOVANI AKCIONAR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acevic</vt:lpwstr>
  </property>
</Properties>
</file>