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AK</w:t>
      </w:r>
      <w:r>
        <w:rPr>
          <w:b/>
          <w:sz w:val="22"/>
          <w:szCs w:val="22"/>
          <w:lang w:val="hr-HR"/>
        </w:rPr>
        <w:t>CIONARSKO  DRUŠTV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'' T R G O P R O M E T ''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ubotica, Segedinski put br. 80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Na osnovu člana 102 stav 1 tačka 4 Ugovora o or</w:t>
      </w:r>
      <w:r>
        <w:rPr>
          <w:sz w:val="22"/>
          <w:szCs w:val="22"/>
          <w:lang w:val="sr-Latn-CS"/>
        </w:rPr>
        <w:t>ganizovanju Akcionarskog društva</w:t>
      </w:r>
      <w:r>
        <w:rPr>
          <w:sz w:val="22"/>
          <w:szCs w:val="22"/>
          <w:lang w:val="hr-HR"/>
        </w:rPr>
        <w:t xml:space="preserve">  "Trgopromet " radi usklađivanja sa Zakonom o privrednim društvima  i člana  10. Poslovnika o radu Skupštine AD " Trgopromet ", Upravni odbor AD " Trgopromet " ,   na svojoj </w:t>
      </w:r>
      <w:r>
        <w:rPr>
          <w:b/>
          <w:bCs/>
          <w:sz w:val="22"/>
          <w:szCs w:val="22"/>
          <w:lang w:val="hr-HR"/>
        </w:rPr>
        <w:t>65</w:t>
      </w:r>
      <w:r>
        <w:rPr>
          <w:sz w:val="22"/>
          <w:szCs w:val="22"/>
          <w:lang w:val="hr-HR"/>
        </w:rPr>
        <w:t xml:space="preserve">. sednici  održanoj dana </w:t>
      </w:r>
      <w:r>
        <w:rPr>
          <w:b/>
          <w:bCs/>
          <w:sz w:val="22"/>
          <w:szCs w:val="22"/>
          <w:lang w:val="hr-HR"/>
        </w:rPr>
        <w:t>17.05.2011</w:t>
      </w:r>
      <w:r>
        <w:rPr>
          <w:sz w:val="22"/>
          <w:szCs w:val="22"/>
          <w:lang w:val="hr-HR"/>
        </w:rPr>
        <w:t>. godine, donosi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D  L  U  K  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sazivanju   skupštine akcionar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 " Trgopromet " Subotic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 xml:space="preserve">Skupština će se održati dana </w:t>
      </w:r>
      <w:r>
        <w:rPr>
          <w:b/>
          <w:bCs/>
          <w:sz w:val="22"/>
          <w:szCs w:val="22"/>
          <w:lang w:val="hr-HR"/>
        </w:rPr>
        <w:t>30</w:t>
      </w:r>
      <w:r>
        <w:rPr>
          <w:b/>
          <w:sz w:val="22"/>
          <w:szCs w:val="22"/>
          <w:lang w:val="hr-HR"/>
        </w:rPr>
        <w:t>. 06. 2011.</w:t>
      </w:r>
      <w:r>
        <w:rPr>
          <w:sz w:val="22"/>
          <w:szCs w:val="22"/>
          <w:lang w:val="hr-HR"/>
        </w:rPr>
        <w:t xml:space="preserve"> godi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 će se održati u prostorijama AD ‘’ Trgopromet ’’, u Subotici, Segedinski put broj 80, sa početkom u  11,00 s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left="360" w:righ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>Za sednicu skupštine akcionara  predlaže se sledeći</w:t>
      </w:r>
    </w:p>
    <w:p>
      <w:pPr>
        <w:pStyle w:val="TextBodyIndent"/>
        <w:ind w:left="360" w:right="0" w:firstLine="36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D N E V N I   R E D</w:t>
      </w:r>
    </w:p>
    <w:p>
      <w:pPr>
        <w:pStyle w:val="TextBodyIndent"/>
        <w:ind w:left="36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. </w:t>
      </w:r>
      <w:r>
        <w:rPr>
          <w:sz w:val="22"/>
          <w:szCs w:val="22"/>
          <w:u w:val="single"/>
          <w:lang w:val="hr-HR"/>
        </w:rPr>
        <w:t>PREDHODNI POSTUPAK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bor zapisničara i dva overača zapisnik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tvrđivanje ispunjenosti uslova za punovažan rad skupštine (kvorum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I. </w:t>
      </w:r>
      <w:r>
        <w:rPr>
          <w:sz w:val="22"/>
          <w:szCs w:val="22"/>
          <w:u w:val="single"/>
          <w:lang w:val="hr-HR"/>
        </w:rPr>
        <w:t>REDOVAN POSTUPA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a predhodne sed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azmatranje i usvajanje finansijskog izveštaja za 2010. godinu sa stanjem na dan 31.12.2010. godine i izveštaja o poslovanju AD ‘’ Trgopromet ‘’ u 2010. godi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usvajanje Izveštaja nezavisnog revizora o finansijskim izveštajima za 2010. godinu  Akcionarskog društva ‘’ Trgopromet ‘’ Subotic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usvajanje izveštaja o radu Upravnog odbora za 2010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novih članova Upravnog odb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rešenje člana Nadzornog odb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novog člana Nadzornog odbora.</w:t>
      </w:r>
    </w:p>
    <w:p>
      <w:pPr>
        <w:pStyle w:val="BodyTextIndent2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skladu sa </w:t>
      </w:r>
      <w:r>
        <w:rPr>
          <w:sz w:val="22"/>
          <w:szCs w:val="22"/>
          <w:lang w:val="hr-HR"/>
        </w:rPr>
        <w:t>Ugovorom o or</w:t>
      </w:r>
      <w:r>
        <w:rPr>
          <w:sz w:val="22"/>
          <w:szCs w:val="22"/>
          <w:lang w:val="sr-Latn-CS"/>
        </w:rPr>
        <w:t>ganizovanju Akcionarskog društva</w:t>
      </w:r>
      <w:r>
        <w:rPr>
          <w:sz w:val="22"/>
          <w:szCs w:val="22"/>
          <w:lang w:val="hr-HR"/>
        </w:rPr>
        <w:t xml:space="preserve"> " Trgopromet " radi usklađivanja sa Zakonom o privrednim društvima,</w:t>
      </w:r>
      <w:r>
        <w:rPr>
          <w:sz w:val="22"/>
          <w:szCs w:val="22"/>
        </w:rPr>
        <w:t xml:space="preserve"> pravo učešća u radu sednice imaju akcionari ili njihovi ovlašteni punomoćnici koji imaju najmanje 135.000 akcija.</w:t>
      </w:r>
    </w:p>
    <w:p>
      <w:pPr>
        <w:pStyle w:val="BodyTextIndent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Latn-CS"/>
        </w:rPr>
        <w:t>Kao dan utvrđivanja akcionara utvrđuje se 17.05.2011. godine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i akcionarskog društva koji imaju dovoljan broj akcija za učešće u radu skupštine ili njihovi ovlašteni punomoćnici, dužni su da svoje učešće u radu  Skupštine, prijave najkasnije tri (3) dana pre održavanja Skupštine i u istom terminu dostave punomoć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Oglas o zakazivanju  skupštine Akcionarskog društva " Trgopromet " Subotica, objavljen je na internet stranici Društva, na oglasnoj tabli sedišta Uprave preduzeća i u dnevnom listu " P</w:t>
      </w:r>
      <w:r>
        <w:rPr>
          <w:sz w:val="22"/>
          <w:szCs w:val="22"/>
          <w:lang w:val="sr-Latn-CS"/>
        </w:rPr>
        <w:t>rivredni pregled "</w:t>
      </w:r>
      <w:r>
        <w:rPr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Materijal pripremljen za  sednicu skupštine akcionara AD " Trgopromet " , akcionari koji imaju pravo učešća u radu skupštine ili njihovi ovlašteni punomoćnici, mogu pogledati u prostorijama pravne službe Akcionarskog društva, svakog radnog dana od 08,00 sati do 13,00 sati, u periodu od </w:t>
      </w:r>
      <w:r>
        <w:rPr>
          <w:sz w:val="22"/>
          <w:szCs w:val="22"/>
          <w:lang w:val="sr-Latn-CS"/>
        </w:rPr>
        <w:t>27.-29</w:t>
      </w:r>
      <w:r>
        <w:rPr>
          <w:sz w:val="22"/>
          <w:szCs w:val="22"/>
          <w:lang w:val="hr-HR"/>
        </w:rPr>
        <w:t>.06.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hr-HR"/>
        </w:rPr>
        <w:t>. godine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EDNIK UO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     Vesna Vučure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AD-2/65</w:t>
      </w:r>
    </w:p>
    <w:sectPr>
      <w:type w:val="nextPage"/>
      <w:pgSz w:w="11906" w:h="16838"/>
      <w:pgMar w:left="1335" w:right="1349" w:gutter="0" w:header="0" w:top="105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0:00Z</dcterms:created>
  <dc:creator>rs4-024</dc:creator>
  <dc:description/>
  <cp:keywords/>
  <dc:language>en-US</dc:language>
  <cp:lastModifiedBy>Irge Jelisaveta</cp:lastModifiedBy>
  <cp:lastPrinted>2011-05-28T09:59:00Z</cp:lastPrinted>
  <dcterms:modified xsi:type="dcterms:W3CDTF">2011-05-30T07:15:00Z</dcterms:modified>
  <cp:revision>3</cp:revision>
  <dc:subject/>
  <dc:title>AKCIONARSKO  DRUŠTVO</dc:title>
</cp:coreProperties>
</file>